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1943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94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Unit 803 – Apply Make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086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8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52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reatment Evidence Form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900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lege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rner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arner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No: </w:t>
      </w:r>
      <w:r>
        <w:rPr>
          <w:rFonts w:cs="Arial" w:ascii="Arial" w:hAnsi="Arial"/>
          <w:sz w:val="20"/>
          <w:szCs w:val="20"/>
        </w:rPr>
        <w:t xml:space="preserve">Da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v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 group: Under</w:t>
      </w:r>
      <w:r>
        <w:rPr>
          <w:rFonts w:cs="Arial" w:ascii="Arial" w:hAnsi="Arial"/>
          <w:sz w:val="20"/>
          <w:szCs w:val="20"/>
        </w:rPr>
        <w:t xml:space="preserve"> 2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746366530"/>
      <w:bookmarkStart w:id="1" w:name="__Fieldmark__11_74636653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–30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746366530"/>
      <w:bookmarkStart w:id="3" w:name="__Fieldmark__12_7463665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0–4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746366530"/>
      <w:bookmarkStart w:id="5" w:name="__Fieldmark__13_7463665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0–5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746366530"/>
      <w:bookmarkStart w:id="7" w:name="__Fieldmark__14_74636653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50–6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746366530"/>
      <w:bookmarkStart w:id="9" w:name="__Fieldmark__15_74636653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60+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746366530"/>
      <w:bookmarkStart w:id="11" w:name="__Fieldmark__16_746366530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festyle:    </w:t>
      </w:r>
      <w:r>
        <w:rPr>
          <w:rFonts w:cs="Arial" w:ascii="Arial" w:hAnsi="Arial"/>
          <w:bCs/>
          <w:sz w:val="20"/>
          <w:szCs w:val="20"/>
        </w:rPr>
        <w:t xml:space="preserve">Activ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17_746366530"/>
      <w:bookmarkStart w:id="13" w:name="__Fieldmark__17_746366530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edenta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18_746366530"/>
      <w:bookmarkStart w:id="15" w:name="__Fieldmark__18_746366530"/>
      <w:bookmarkEnd w:id="15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t visit to the doct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P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. Of children (if applicable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of last period (if applicable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left="-1680" w:right="-567" w:firstLine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INDICATIONS REQUIRING MEDICAL PERMISSION – in circumstances where medical permission cannot be obtained clients must give their informed consent in writing prior to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: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dical oedema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746366530"/>
      <w:bookmarkStart w:id="17" w:name="__Fieldmark__23_74636653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rvous/Psychotic condition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4_746366530"/>
      <w:bookmarkStart w:id="19" w:name="__Fieldmark__24_746366530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ilepsy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5_746366530"/>
      <w:bookmarkStart w:id="21" w:name="__Fieldmark__25_746366530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nt facial operations affecting the are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6_746366530"/>
      <w:bookmarkStart w:id="23" w:name="__Fieldmark__26_746366530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bet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7_746366530"/>
      <w:bookmarkStart w:id="25" w:name="__Fieldmark__27_746366530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canc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8_746366530"/>
      <w:bookmarkStart w:id="27" w:name="__Fieldmark__28_746366530"/>
      <w:bookmarkEnd w:id="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pped disc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9_746366530"/>
      <w:bookmarkStart w:id="29" w:name="__Fieldmark__29_746366530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diagnosed pai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0_746366530"/>
      <w:bookmarkStart w:id="31" w:name="__Fieldmark__30_746366530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aking prescribed medication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1_746366530"/>
      <w:bookmarkStart w:id="33" w:name="__Fieldmark__31_746366530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plash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2_746366530"/>
      <w:bookmarkStart w:id="35" w:name="__Fieldmark__32_746366530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ONTRAINDICATIONS THAT RESTRICT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ver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3_746366530"/>
      <w:bookmarkStart w:id="37" w:name="__Fieldmark__33_746366530"/>
      <w:bookmarkEnd w:id="3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gious or infectious diseas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4_746366530"/>
      <w:bookmarkStart w:id="39" w:name="__Fieldmark__34_746366530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influence of recreational drugs or alcohol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5_746366530"/>
      <w:bookmarkStart w:id="41" w:name="__Fieldmark__35_746366530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rrhoea and vomiting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746366530"/>
      <w:bookmarkStart w:id="43" w:name="__Fieldmark__36_746366530"/>
      <w:bookmarkEnd w:id="4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known allergi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746366530"/>
      <w:bookmarkStart w:id="45" w:name="__Fieldmark__37_746366530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zema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746366530"/>
      <w:bookmarkStart w:id="47" w:name="__Fieldmark__38_746366530"/>
      <w:bookmarkEnd w:id="4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matiti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9_746366530"/>
      <w:bookmarkStart w:id="49" w:name="__Fieldmark__39_746366530"/>
      <w:bookmarkEnd w:id="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oriasi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0_746366530"/>
      <w:bookmarkStart w:id="51" w:name="__Fieldmark__40_746366530"/>
      <w:bookmarkEnd w:id="5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iagnosed lumps and bump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1_746366530"/>
      <w:bookmarkStart w:id="53" w:name="__Fieldmark__41_746366530"/>
      <w:bookmarkEnd w:id="5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sed swelling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2_746366530"/>
      <w:bookmarkStart w:id="55" w:name="__Fieldmark__42_746366530"/>
      <w:bookmarkEnd w:id="5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ammation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3_746366530"/>
      <w:bookmarkStart w:id="57" w:name="__Fieldmark__43_746366530"/>
      <w:bookmarkEnd w:id="5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4_746366530"/>
      <w:bookmarkStart w:id="59" w:name="__Fieldmark__44_746366530"/>
      <w:bookmarkEnd w:id="5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is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5_746366530"/>
      <w:bookmarkStart w:id="61" w:name="__Fieldmark__45_746366530"/>
      <w:bookmarkEnd w:id="6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asion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6_746366530"/>
      <w:bookmarkStart w:id="63" w:name="__Fieldmark__46_746366530"/>
      <w:bookmarkEnd w:id="6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r tissue (2 years for major operation and 6 months for a small scar)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7_746366530"/>
      <w:bookmarkStart w:id="65" w:name="__Fieldmark__47_746366530"/>
      <w:bookmarkEnd w:id="6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burn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8_746366530"/>
      <w:bookmarkStart w:id="67" w:name="__Fieldmark__48_746366530"/>
      <w:bookmarkEnd w:id="6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monal implant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49_746366530"/>
      <w:bookmarkStart w:id="69" w:name="__Fieldmark__49_746366530"/>
      <w:bookmarkEnd w:id="6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nt fractures (minimum 3 months)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0_746366530"/>
      <w:bookmarkStart w:id="71" w:name="__Fieldmark__50_746366530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usiti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1_746366530"/>
      <w:bookmarkStart w:id="73" w:name="__Fieldmark__51_746366530"/>
      <w:bookmarkEnd w:id="7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algia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2_746366530"/>
      <w:bookmarkStart w:id="75" w:name="__Fieldmark__52_746366530"/>
      <w:bookmarkEnd w:id="7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graine/Headach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3_746366530"/>
      <w:bookmarkStart w:id="77" w:name="__Fieldmark__53_746366530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ypersensitive skin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4_746366530"/>
      <w:bookmarkStart w:id="79" w:name="__Fieldmark__54_746366530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ox/dermal fillers (1 week following treatm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keratosis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55_746366530"/>
      <w:bookmarkStart w:id="81" w:name="__Fieldmark__55_746366530"/>
      <w:bookmarkEnd w:id="8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allergi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56_746366530"/>
      <w:bookmarkStart w:id="83" w:name="__Fieldmark__56_746366530"/>
      <w:bookmarkEnd w:id="8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57_746366530"/>
      <w:bookmarkStart w:id="85" w:name="__Fieldmark__57_746366530"/>
      <w:bookmarkEnd w:id="8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lephariti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58_746366530"/>
      <w:bookmarkStart w:id="87" w:name="__Fieldmark__58_746366530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y e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59_746366530"/>
      <w:bookmarkStart w:id="89" w:name="__Fieldmark__59_746366530"/>
      <w:bookmarkEnd w:id="8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pped/pinched nerve affecting the treatment area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0_746366530"/>
      <w:bookmarkStart w:id="91" w:name="__Fieldmark__60_746366530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amed nerve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1_746366530"/>
      <w:bookmarkStart w:id="93" w:name="__Fieldmark__61_746366530"/>
      <w:bookmarkEnd w:id="9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 infection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2_746366530"/>
      <w:bookmarkStart w:id="95" w:name="__Fieldmark__62_746366530"/>
      <w:bookmarkEnd w:id="9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ctiviti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3_746366530"/>
      <w:bookmarkStart w:id="97" w:name="__Fieldmark__63_746366530"/>
      <w:bookmarkEnd w:id="9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IN TES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: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isture content:</w:t>
      </w:r>
      <w:r>
        <w:rPr>
          <w:rFonts w:cs="Arial" w:ascii="Arial" w:hAnsi="Arial"/>
          <w:sz w:val="20"/>
          <w:szCs w:val="20"/>
        </w:rPr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64_746366530"/>
      <w:bookmarkStart w:id="99" w:name="__Fieldmark__64_746366530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65_746366530"/>
      <w:bookmarkStart w:id="101" w:name="__Fieldmark__65_746366530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66_746366530"/>
      <w:bookmarkStart w:id="103" w:name="__Fieldmark__66_746366530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67_746366530"/>
      <w:bookmarkStart w:id="105" w:name="__Fieldmark__67_746366530"/>
      <w:bookmarkEnd w:id="10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cle tone:</w:t>
      </w:r>
      <w:r>
        <w:rPr>
          <w:rFonts w:cs="Arial" w:ascii="Arial" w:hAnsi="Arial"/>
          <w:sz w:val="20"/>
          <w:szCs w:val="20"/>
        </w:rPr>
        <w:tab/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68_746366530"/>
      <w:bookmarkStart w:id="107" w:name="__Fieldmark__68_746366530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69_746366530"/>
      <w:bookmarkStart w:id="109" w:name="__Fieldmark__69_746366530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0_746366530"/>
      <w:bookmarkStart w:id="111" w:name="__Fieldmark__70_746366530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1_746366530"/>
      <w:bookmarkStart w:id="113" w:name="__Fieldmark__71_746366530"/>
      <w:bookmarkEnd w:id="11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sticity:</w:t>
      </w:r>
      <w:r>
        <w:rPr>
          <w:rFonts w:cs="Arial" w:ascii="Arial" w:hAnsi="Arial"/>
          <w:sz w:val="20"/>
          <w:szCs w:val="20"/>
        </w:rPr>
        <w:tab/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2_746366530"/>
      <w:bookmarkStart w:id="115" w:name="__Fieldmark__72_746366530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3_746366530"/>
      <w:bookmarkStart w:id="117" w:name="__Fieldmark__73_746366530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74_746366530"/>
      <w:bookmarkStart w:id="119" w:name="__Fieldmark__74_746366530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75_746366530"/>
      <w:bookmarkStart w:id="121" w:name="__Fieldmark__75_746366530"/>
      <w:bookmarkEnd w:id="1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itivity:</w:t>
      </w:r>
      <w:r>
        <w:rPr>
          <w:rFonts w:cs="Arial" w:ascii="Arial" w:hAnsi="Arial"/>
          <w:sz w:val="20"/>
          <w:szCs w:val="20"/>
        </w:rPr>
        <w:tab/>
        <w:tab/>
        <w:t xml:space="preserve"> High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76_746366530"/>
      <w:bookmarkStart w:id="123" w:name="__Fieldmark__76_746366530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um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77_746366530"/>
      <w:bookmarkStart w:id="125" w:name="__Fieldmark__77_746366530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w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78_746366530"/>
      <w:bookmarkStart w:id="127" w:name="__Fieldmark__78_746366530"/>
      <w:bookmarkEnd w:id="1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’s healing abilit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79_746366530"/>
      <w:bookmarkStart w:id="129" w:name="__Fieldmark__79_746366530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0_746366530"/>
      <w:bookmarkStart w:id="131" w:name="__Fieldmark__80_746366530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81_746366530"/>
      <w:bookmarkStart w:id="133" w:name="__Fieldmark__81_746366530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82_746366530"/>
      <w:bookmarkStart w:id="135" w:name="__Fieldmark__82_746366530"/>
      <w:bookmarkEnd w:id="1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b/>
          <w:sz w:val="20"/>
          <w:szCs w:val="20"/>
        </w:rPr>
        <w:t>Skin to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Fair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83_746366530"/>
      <w:bookmarkStart w:id="137" w:name="__Fieldmark__83_746366530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um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84_746366530"/>
      <w:bookmarkStart w:id="139" w:name="__Fieldmark__84_746366530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rk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85_746366530"/>
      <w:bookmarkStart w:id="141" w:name="__Fieldmark__85_746366530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live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86_746366530"/>
      <w:bookmarkStart w:id="143" w:name="__Fieldmark__86_746366530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ti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Good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87_746366530"/>
      <w:bookmarkStart w:id="145" w:name="__Fieldmark__87_746366530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mal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88_746366530"/>
      <w:bookmarkStart w:id="147" w:name="__Fieldmark__88_746366530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89_746366530"/>
      <w:bookmarkStart w:id="149" w:name="__Fieldmark__89_746366530"/>
      <w:bookmarkEnd w:id="1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e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Fine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90_746366530"/>
      <w:bookmarkStart w:id="151" w:name="__Fieldmark__90_746366530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lated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91_746366530"/>
      <w:bookmarkStart w:id="153" w:name="__Fieldmark__91_746366530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dones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92_746366530"/>
      <w:bookmarkStart w:id="155" w:name="__Fieldmark__92_746366530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lia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93_746366530"/>
      <w:bookmarkStart w:id="157" w:name="__Fieldmark__93_746366530"/>
      <w:bookmarkEnd w:id="15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verall Skin Type/Condi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eatment to include </w:t>
      </w:r>
      <w:r>
        <w:rPr>
          <w:rFonts w:cs="Arial" w:ascii="Arial" w:hAnsi="Arial"/>
          <w:b/>
          <w:i/>
          <w:sz w:val="20"/>
          <w:szCs w:val="20"/>
        </w:rPr>
        <w:t>(select if/where appropriat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Day make-up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58" w:name="__Fieldmark__95_746366530"/>
      <w:bookmarkStart w:id="159" w:name="__Fieldmark__95_746366530"/>
      <w:bookmarkEnd w:id="159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Bridal make-up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60" w:name="__Fieldmark__96_746366530"/>
      <w:bookmarkStart w:id="161" w:name="__Fieldmark__96_746366530"/>
      <w:bookmarkEnd w:id="161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ther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62" w:name="__Fieldmark__97_746366530"/>
      <w:bookmarkStart w:id="163" w:name="__Fieldmark__97_746366530"/>
      <w:bookmarkEnd w:id="163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Evening make-up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64" w:name="__Fieldmark__98_746366530"/>
      <w:bookmarkStart w:id="165" w:name="__Fieldmark__98_746366530"/>
      <w:bookmarkEnd w:id="165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Special occasion make-up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66" w:name="__Fieldmark__99_746366530"/>
      <w:bookmarkStart w:id="167" w:name="__Fieldmark__99_746366530"/>
      <w:bookmarkEnd w:id="167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9990" cy="2525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tment details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 include products/colours used, make-up chart and before and after photograph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ns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isturis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base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al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d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ek product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nzing produc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brow produc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shadow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li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cara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p Li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p Products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make-up produc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and after photograph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feedback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ftercare/Home care advice given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’s signature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er’s signature…………………………………………………..</w:t>
      </w:r>
    </w:p>
    <w:sectPr>
      <w:type w:val="continuous"/>
      <w:pgSz w:w="11906" w:h="16838"/>
      <w:pgMar w:left="1077" w:right="1077" w:gutter="0" w:header="0" w:top="900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Unit 803 - Apply Make-up Treatment Evidence Form</w:t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600" w:hanging="0"/>
    </w:pPr>
    <w:rPr>
      <w:rFonts w:ascii="Arial" w:hAnsi="Arial" w:cs="Arial"/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8:00Z</dcterms:created>
  <dc:creator> elaine hall</dc:creator>
  <dc:description/>
  <dc:language>en-US</dc:language>
  <cp:lastModifiedBy> elaine hall</cp:lastModifiedBy>
  <dcterms:modified xsi:type="dcterms:W3CDTF">2010-06-04T16:28:00Z</dcterms:modified>
  <cp:revision>4</cp:revision>
  <dc:subject/>
  <dc:title>Unit 803 – Apply Make Up</dc:title>
</cp:coreProperties>
</file>