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 for ITEC Level 1 Certificate in Hair and Beauty Sal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6 – Assisting with Beauty Treatmen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83"/>
        <w:gridCol w:w="540"/>
        <w:gridCol w:w="540"/>
        <w:gridCol w:w="540"/>
        <w:gridCol w:w="540"/>
        <w:gridCol w:w="540"/>
        <w:gridCol w:w="540"/>
        <w:gridCol w:w="2337"/>
        <w:gridCol w:w="2343"/>
      </w:tblGrid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Task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mment</w:t>
            </w:r>
          </w:p>
        </w:tc>
      </w:tr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clean, neat and tied back/up if long and off the collar and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neat and sty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ls must be short, clean, well manicured with no varnish and clean h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and nails must be well maintai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socks should be wo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s if wearing a skirt must have tights which are an appropriate colour for the 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jewellery may be w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irts/underwear should not be vis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AL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client where to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client to remove appropriate clothing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the client appropriately for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the client onto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 the client’s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se and tone the skin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roducts following manufacturer’s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skin is clean and free of all traces of make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a skin analysis and demonstrate understanding of the basic skin types (Oily, dry and combin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the skin preparation meets with the senior therapis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 to the senior therapist when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appropriate pre-prepared non setting mask neatly and evenly and with minimal wastage of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damp cotton wool eye p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mask on the client for the recommended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mask with warm water and sponges without discomfort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suitable to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suitable moistur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at the finished result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eck that the finished result meets the senior therapis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dvise the client on suitable basic home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treatment in a commercially viabl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e of waste appropriate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the client off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e client to the changing room/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the work place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IL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e client to the work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ssist the client into a comfortable position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jewellery /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 client’s valuables in a small bowl beside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leanse the treatmen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move any existing nail po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dentify the condition of the nails a sk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firm the client’s choice of nail fi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eck that the preparation meets with the senior therapist’s 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 to the senior therapist when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le the nails holding the emery board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le in one direction at a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sure that the free edge is left smooth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sure that the length and shape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uff the nails using the correct tech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pply a suitable hand moisturiser according to the senior therapist’s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move excess moisture from the n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pply a suitable finish to the nail (clear polish or nail strengthener) leaving the cuticle free from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eck that the finished result meets with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eck that the finished result meets with the senior therapist’s satisfaction and needs for further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dvise the client on suitable basic home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treatment in a commercially viabl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e of waste appropriate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the work area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Signatur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99" w:right="799" w:gutter="0" w:header="0" w:top="902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evel 1 Assisting with Beauty Treatments Assessment Tasks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3:00Z</dcterms:created>
  <dc:creator>Kelly</dc:creator>
  <dc:description/>
  <cp:keywords/>
  <dc:language>en-US</dc:language>
  <cp:lastModifiedBy>Rachel M</cp:lastModifiedBy>
  <cp:lastPrinted>2007-06-22T09:33:00Z</cp:lastPrinted>
  <dcterms:modified xsi:type="dcterms:W3CDTF">2008-04-01T08:24:00Z</dcterms:modified>
  <cp:revision>7</cp:revision>
  <dc:subject/>
  <dc:title> </dc:title>
</cp:coreProperties>
</file>