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Form for ITEC Level 1 Certificate in Hair and Beauty Salon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75 – Assisting with Hair Treatments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83"/>
        <w:gridCol w:w="540"/>
        <w:gridCol w:w="540"/>
        <w:gridCol w:w="540"/>
        <w:gridCol w:w="540"/>
        <w:gridCol w:w="540"/>
        <w:gridCol w:w="540"/>
        <w:gridCol w:w="2337"/>
        <w:gridCol w:w="2343"/>
      </w:tblGrid>
      <w:tr>
        <w:trPr>
          <w:tblHeader w:val="true"/>
          <w:trHeight w:val="210" w:hRule="atLeast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Task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mment</w:t>
            </w:r>
          </w:p>
        </w:tc>
      </w:tr>
      <w:tr>
        <w:trPr>
          <w:tblHeader w:val="true"/>
          <w:trHeight w:val="210" w:hRule="atLeast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mpeten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A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ironed professional overall/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must be clean, neat and tied back/up if long and off the collar and f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must be neat and sty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ls must be short, clean, well manicured with no varnish and clean h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 and nails must be well maintai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sensible full flat shoes, socks should be wor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s if wearing a skirt must have tights which are an appropriate colour for the 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jewellery - with the exception of a wedding band and 1 pair of small stud earrings (religious jewellery must be tape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jewellery may be w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ody or breath od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ewing gum or sucking swee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kirts/underwear should not be vis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rts to the knee. Trousers cropped no higher than calf/ trousers not trailing on the flo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MPOOING AND CONDITIO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 client’s clothing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client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correct posture whilst shampooing and conditio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minimal wastage of produ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ise the risk of cross-infection and cross-infes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a clean and tidy work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fer to the stylist when necess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e water temp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 the water temperature, flow and direction to suit the need of the client’s hair, scalp and comf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roducts and tools according to the stylists instru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effleurage movement correctly to suit the client’s comf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rotary movement correctly to suit the client’s comf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petrissage movement correctly to suit the client’s comf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frictions movement correctly to suit the client’s comf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understanding of when the shampooing process should be repe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nse shampoo correct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conditioner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conditioner without disturbing the direction of the cuti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e client’s hair is free from mois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angles are removed without damage to the client’s hair or sca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treatment in a commercially viable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se of waste appropriate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 client’s clothing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client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appropriate personal protective clot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minimal wastage of produ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ise the risk of cross-infection and cross-infes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 to the stylist when necess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products according to the manufacturer’s and stylists instru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e hair is free of chemicals prior to application of neutralising produ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e hair is free from excess moisture prior to application of neutralizing produ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the neutralising product evenly according to instru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rods without disturbing the curl 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the process according to instru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all traces of neutralising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nd apply surface conditioner if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surface conditio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treatment in a commercially viable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se of waste appropriate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LOURING AND LIGHTE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 client’s clothing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client correc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appropriate personal protective clot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minimal wastage of produ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ise the risk of cross-infection and cross-infes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 to the stylist when necess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move products and materials according to the stylist’s instru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ise the risk of the colour spreading to the client’s skin, clothes and surrounding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elect and apply surface conditioner if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surface conditio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nsure that the hair and scalp are clean and free from products and excess mois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nsure that stylist and client are satisfied with the removal of produ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angles are removed without damage to the client’s hair or sca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treatment in a commercially viable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se of waste appropriate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e Signatur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or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or Nam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99" w:right="799" w:gutter="0" w:header="0" w:top="360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Level 1 Assisting with Hair Treatments Assessment Tasks</w:t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24:00Z</dcterms:created>
  <dc:creator>Kelly</dc:creator>
  <dc:description/>
  <cp:keywords/>
  <dc:language>en-US</dc:language>
  <cp:lastModifiedBy>Rachel M</cp:lastModifiedBy>
  <cp:lastPrinted>2007-06-22T09:26:00Z</cp:lastPrinted>
  <dcterms:modified xsi:type="dcterms:W3CDTF">2008-04-01T08:24:00Z</dcterms:modified>
  <cp:revision>6</cp:revision>
  <dc:subject/>
  <dc:title> </dc:title>
</cp:coreProperties>
</file>