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 Form for ITEC Level 1 Certificate in Hair and Beauty Salon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74 – Hygiene and Client Care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083"/>
        <w:gridCol w:w="540"/>
        <w:gridCol w:w="540"/>
        <w:gridCol w:w="540"/>
        <w:gridCol w:w="540"/>
        <w:gridCol w:w="540"/>
        <w:gridCol w:w="540"/>
        <w:gridCol w:w="2337"/>
        <w:gridCol w:w="2343"/>
      </w:tblGrid>
      <w:tr>
        <w:trPr>
          <w:tblHeader w:val="true"/>
          <w:trHeight w:val="210" w:hRule="atLeast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Task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mment</w:t>
            </w:r>
          </w:p>
        </w:tc>
      </w:tr>
      <w:tr>
        <w:trPr>
          <w:tblHeader w:val="true"/>
          <w:trHeight w:val="210" w:hRule="atLeast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mpeten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EA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ironed professional overall/uni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uty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must be clean, neat and tied back/up if long and off the collar and f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must be neat and styl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uty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ls must be short, clean, well manicured with no varnish and clean ha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 and nails must be well maintain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sensible full flat shoes, socks should be w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s if wearing a skirt must have tights which are an appropriate colour for the uni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auty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jewellery - with the exception of a wedding band and 1 pair of small stud earrings (religious jewellery must be taped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ir Sal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jewellery may be w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ody or breath od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ewing gum or sucking swe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kirts/underwear should not be visi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rts to the knee. Trousers cropped no higher than calf/ trousers not trailing on the flo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 C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 the client on and off the couch/ch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treatment procedure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client’s comfort/ modesty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ppropriate towel 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E AND STERILI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 equipment over with appropriate sanitiser before and after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ise hands before, during and after treatment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lids on products and use spatulas to remov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a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e of  waste hygienically and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 correct use of salon sterilising equipment/cabine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 sanitised/sterilised equipment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freshly laundered towels for each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freshly laundered gowns for each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at the floor/trolleys/surfaces are clean and santised where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couch/work station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3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e Signature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or Name: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or Name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799" w:right="799" w:gutter="0" w:header="0" w:top="720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Level 1 Hygiene and Client Care in a Hair or Beauty Salon Assessment Tasks</w:t>
      <w:tab/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25:00Z</dcterms:created>
  <dc:creator>Kelly</dc:creator>
  <dc:description/>
  <cp:keywords/>
  <dc:language>en-US</dc:language>
  <cp:lastModifiedBy>Rachel M</cp:lastModifiedBy>
  <cp:lastPrinted>2007-06-22T09:34:00Z</cp:lastPrinted>
  <dcterms:modified xsi:type="dcterms:W3CDTF">2008-04-01T08:23:00Z</dcterms:modified>
  <cp:revision>7</cp:revision>
  <dc:subject/>
  <dc:title> </dc:title>
</cp:coreProperties>
</file>