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 for ITEC Level 1 Certificate in Hair and Beauty Salon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73 – Arranging and Booking Appointment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83"/>
        <w:gridCol w:w="540"/>
        <w:gridCol w:w="540"/>
        <w:gridCol w:w="540"/>
        <w:gridCol w:w="540"/>
        <w:gridCol w:w="540"/>
        <w:gridCol w:w="540"/>
        <w:gridCol w:w="2337"/>
        <w:gridCol w:w="2343"/>
      </w:tblGrid>
      <w:tr>
        <w:trPr>
          <w:tblHeader w:val="true"/>
          <w:trHeight w:val="210" w:hRule="atLeast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Task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mment</w:t>
            </w:r>
          </w:p>
        </w:tc>
      </w:tr>
      <w:tr>
        <w:trPr>
          <w:tblHeader w:val="true"/>
          <w:trHeight w:val="210" w:hRule="atLeast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mpeten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A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must be clean, neat and tied back/up if long and off the collar and f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must be neat and sty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ls must be short, clean, well manicured with no varnish and clean h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 and nails must be well maintai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sensible full flat shoes, socks should be wor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s if wearing a skirt must have tights which are an appropriate colour for the 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jewellery - with the exception of a wedding band and 1 pair of small stud earrings (religious jewellery must be tape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jewellery may be w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irts/underwear should not be visi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AINING RECEPTI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and tidy reception area and displa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display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hospitality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and pass on messages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CK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how to check and carry out valuation of st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e st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appropriate new st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faulty stock from display and report to appropriate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ATMENT KNOWLED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basic knowledge of facial treatments and the time they will take to admin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basic knowledge of body treatments and the time they will take to admin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basic knowledge of nail treatments and the time they will take to admin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basic knowledge of hair treatments and the time they will take to admini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knowledge of the cost of individual treatments, courses of treatments and special off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benefits of offering a course of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ULING APPOIN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monstrate how to time appoin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ake client’s telephone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-schedule cancelled appoin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emonstrate ability to refer queries to the appropriate person where necess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ING THE CLIENT FOR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the client to the treatment room/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the client a suitable gown for th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the client is comfor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ability to record basic client detai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 the therapist/hairdresser that their client is re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ETHODS OF PA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effective and accurate handling of different methods of pa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Signatur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 Name: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 Nam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99" w:right="799" w:gutter="0" w:header="0" w:top="180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evel 1 Arranging and Booking Appointments Assessment Tasks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39:00Z</dcterms:created>
  <dc:creator>Kelly</dc:creator>
  <dc:description/>
  <cp:keywords/>
  <dc:language>en-US</dc:language>
  <cp:lastModifiedBy>Rachel M</cp:lastModifiedBy>
  <cp:lastPrinted>2007-06-22T09:24:00Z</cp:lastPrinted>
  <dcterms:modified xsi:type="dcterms:W3CDTF">2008-04-01T08:22:00Z</dcterms:modified>
  <cp:revision>5</cp:revision>
  <dc:subject/>
  <dc:title> </dc:title>
</cp:coreProperties>
</file>