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TEC Level 1 Unit 314 Present a Professional Im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andidate</w:t>
      </w:r>
      <w:r>
        <w:rPr>
          <w:rFonts w:cs="Arial" w:ascii="Arial" w:hAnsi="Arial"/>
        </w:rPr>
        <w:t>…….......................................................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candidate’s performance during the assessment exercise; they should remain objective and should not coach or distract the candidate during the assessment. Please indicate with a √ criteria that are completed successfully, indicating with an X criteria that have not been completed successfully.  </w:t>
      </w: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94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how to promote a professional image in a sal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how to maintain personal hygiene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,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 if wearing a skirt must have tights which are an appropriate colour for the 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COMMUNICATION IN THE SAL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TELEPHONE CONVER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d salon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d how he/she may help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interrupt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 and at the correct 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ALING WITH NEGATIVE FEEDBACK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ed the effects of positive and negative attitudes and behaviour 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ed the client to speak fre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 not interrupt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 not ar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understanding of why the feedback was neg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COMMUNICATION WITH COLLEAGUES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d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d a positive at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d enthusiasm for the 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andidate’s Signature………………………….</w:t>
        <w:tab/>
        <w:t xml:space="preserve">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99" w:right="799" w:gutter="0" w:header="709" w:top="765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7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26T12:41:00Z</dcterms:modified>
  <cp:revision>3</cp:revision>
  <dc:subject/>
  <dc:title> </dc:title>
</cp:coreProperties>
</file>