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TEC Level 1 Unit 313 Introduction to the Hair and Beauty Sect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ject Assessment Form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ors must use this form to evaluate learners’ submitted evidence, which may be listed or oral. Please indicate with a √ how information was submitted and </w:t>
      </w:r>
      <w:r>
        <w:rPr>
          <w:rFonts w:cs="Arial" w:ascii="Arial" w:hAnsi="Arial"/>
          <w:b/>
          <w:sz w:val="20"/>
          <w:szCs w:val="20"/>
        </w:rPr>
        <w:t>accepted</w:t>
      </w:r>
      <w:r>
        <w:rPr>
          <w:rFonts w:cs="Arial" w:ascii="Arial" w:hAnsi="Arial"/>
          <w:sz w:val="20"/>
          <w:szCs w:val="20"/>
        </w:rPr>
        <w:t xml:space="preserve">, and indicate with an X evidence submitted but </w:t>
      </w:r>
      <w:r>
        <w:rPr>
          <w:rFonts w:cs="Arial" w:ascii="Arial" w:hAnsi="Arial"/>
          <w:b/>
          <w:sz w:val="20"/>
          <w:szCs w:val="20"/>
        </w:rPr>
        <w:t>not accep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arners may re-submit evidence for further evaluation at any stage of their course in order to achieve succ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en all evidence has been submitted and accepted, assessors must place a √ in the Project Completed box. This indicates a pass m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 must be placed with the project evidence for ITEC external verification 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080"/>
        <w:gridCol w:w="1620"/>
        <w:gridCol w:w="45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nit 313 Introduction to the Hair and Beauty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ccepte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’s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occupational roles in the hair and beauty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e working patterns in the hair and beauty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examples of sources of information on training and career opportunities in the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different types of salons and the types of clients the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e main hairdressing services offered by sal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the main beauty treatments offered by sal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Completed – Pass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’s Name…………………………….</w:t>
        <w:tab/>
        <w:tab/>
        <w:t>External Verifier’s Name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’s Signature…………………………</w:t>
        <w:tab/>
        <w:tab/>
        <w:t>External Verifier’s Signature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’s Name…………………………..</w:t>
        <w:tab/>
        <w:tab/>
        <w:t>Date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’s Signature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8:00Z</dcterms:created>
  <dc:creator>John</dc:creator>
  <dc:description/>
  <cp:keywords/>
  <dc:language>en-US</dc:language>
  <cp:lastModifiedBy>Rachel M</cp:lastModifiedBy>
  <dcterms:modified xsi:type="dcterms:W3CDTF">2009-11-26T12:31:00Z</dcterms:modified>
  <cp:revision>6</cp:revision>
  <dc:subject/>
  <dc:title> </dc:title>
</cp:coreProperties>
</file>