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09 Introduction to Themed Face Pain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earner: </w:t>
      </w:r>
      <w:r>
        <w:rPr>
          <w:rFonts w:cs="Arial" w:ascii="Arial" w:hAnsi="Arial"/>
        </w:rPr>
        <w:t>……............................................................</w:t>
      </w: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540"/>
        <w:gridCol w:w="484"/>
        <w:gridCol w:w="416"/>
        <w:gridCol w:w="5760"/>
      </w:tblGrid>
      <w:tr>
        <w:trPr>
          <w:tblHeader w:val="true"/>
          <w:trHeight w:val="28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neat hair - tied back/up if long and off the collar and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, clean, well manicured nails with no varnish and clean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and socks or t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 CARE AND PREPARATION FOR TREATMENT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factors that could influence the design of an image for a themed face painting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the work station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where to ch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treatment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ked the client to remove appropriate clothing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ed the client appropriately for the trea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tected the client’s 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appropriate towel management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e client’s comfort/ modesty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E AND STERILI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d lids on products and used spatulas to remov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d correct use of salon sterilising equipment/cabin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gown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RY OUT THEMED FACE PAINTING SERVI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ed a 2D im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ducts and tools used in a themed face painting service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products 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sed and toned the skin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a 3D design on the face for a 2D im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that the finished result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wed the client to the changing room/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the work place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sk Completed - Pass </w:t>
      </w:r>
      <w:r>
        <w:rPr>
          <w:rFonts w:cs="Arial" w:ascii="Wingdings" w:hAnsi="Wingdings"/>
          <w:b/>
          <w:sz w:val="22"/>
          <w:szCs w:val="22"/>
        </w:rPr>
        <w:t>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’s Name…………………………….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………………..                                                                                    Date……………….</w:t>
      </w:r>
    </w:p>
    <w:sectPr>
      <w:headerReference w:type="default" r:id="rId3"/>
      <w:footerReference w:type="default" r:id="rId4"/>
      <w:type w:val="nextPage"/>
      <w:pgSz w:orient="landscape" w:w="15840" w:h="12240"/>
      <w:pgMar w:left="799" w:right="799" w:gutter="0" w:header="709" w:top="765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8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9T13:31:00Z</dcterms:modified>
  <cp:revision>4</cp:revision>
  <dc:subject/>
  <dc:title> </dc:title>
</cp:coreProperties>
</file>