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05 Shampoo and Conditio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earner: </w:t>
      </w:r>
      <w:r>
        <w:rPr>
          <w:rFonts w:cs="Arial" w:ascii="Arial" w:hAnsi="Arial"/>
        </w:rPr>
        <w:t>……................................................</w:t>
      </w:r>
      <w:r>
        <w:rPr>
          <w:rFonts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540"/>
        <w:gridCol w:w="484"/>
        <w:gridCol w:w="416"/>
        <w:gridCol w:w="5220"/>
      </w:tblGrid>
      <w:tr>
        <w:trPr>
          <w:tblHeader w:val="true"/>
          <w:trHeight w:val="28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 styled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maintained hands and n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, comfortable sho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jewellery worn i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CARE AND PREPARATION FOR SHAMPOO AND CONDITIONIN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to the work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ed the client’s clothing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ed the client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client’s comfor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E AND STERILI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d lids on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correct use of salon sterilising equipment/cabin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d the risk of cross-infection and cross-infes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ARRY OUT SHAMPOO AND CONDITIONING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ted the main hair types and basic structure of the hair (written list or o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ted the effects of shampooing and conditioning the hair (written list or oral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elected products and too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the water 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d the water temperature, flow and direction to suit the need of the client’s hair, scalp and 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hampooed hair correct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sed shampoo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conditioner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conditioner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wel dried and detangled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Completed - Pass </w:t>
      </w:r>
      <w:r>
        <w:rPr>
          <w:rFonts w:cs="Arial" w:ascii="Wingdings" w:hAnsi="Wingdings"/>
          <w:b/>
        </w:rPr>
        <w:t>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e………………..                                                                                    Date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080" w:right="1260" w:gutter="0" w:header="0" w:top="1080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ITEC Unit 305 Shampoo and conditioni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2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9T12:10:00Z</dcterms:modified>
  <cp:revision>5</cp:revision>
  <dc:subject/>
  <dc:title> </dc:title>
</cp:coreProperties>
</file>