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C Unit 310 Make-up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Learner: </w:t>
      </w:r>
      <w:r>
        <w:rPr>
          <w:rFonts w:cs="Arial" w:ascii="Arial" w:hAnsi="Arial"/>
        </w:rPr>
        <w:t>……........................................................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assessment sheet must be completed in full for ea ch learner by the Internal 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ting the assessment –</w:t>
      </w:r>
      <w:r>
        <w:rPr>
          <w:rFonts w:cs="Arial" w:ascii="Arial" w:hAnsi="Arial"/>
          <w:sz w:val="20"/>
          <w:szCs w:val="20"/>
        </w:rPr>
        <w:t xml:space="preserve"> The evaluation should be based on the criteria detailed below. The assessor should base their evaluation entirely on the learner’s performance during the assessment exercise; they should remain objective and should not coach or distract the learner during the assessment. Please indicate with a √ criteria that are completed successfully, indicating with an X criteria that have not been completed successfull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all boxes have been ticked the assessor must place a √ in the pass box indicating that the task is comple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540"/>
        <w:gridCol w:w="484"/>
        <w:gridCol w:w="416"/>
        <w:gridCol w:w="5400"/>
      </w:tblGrid>
      <w:tr>
        <w:trPr>
          <w:tblHeader w:val="true"/>
          <w:trHeight w:val="28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</w:tr>
      <w:tr>
        <w:trPr>
          <w:tblHeader w:val="true"/>
          <w:trHeight w:val="24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ARANCE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neat hair - tied back/up if long and off the collar and 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, clean, well manicured nails with no varnish and clean h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sensible full flat shoes, and socks or t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jewellery - with the exception of a wedding band and 1 pair of small stud earrings (religious jewellery must be tap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visible underskirts/under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E AND BEHAVE IN A PROFESSIONAL MANNER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thical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good 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ENT CARE AND PREPARATION FOR TREATMENT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procedure for client preparation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the couch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wed the client where to 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ed the treatment procedure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ked the client to remove appropriate clothing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d the client on and off the c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vered the client appropriately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ved the client’s jewellery and 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red the client’s valuables in a safe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cted the client’s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appropriate towel management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d the client’s comfort/ modesty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E AND STERILISATIO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ped equipment over with appropriate sanitiser before and afte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itised hands before, during and after treat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d lids on products and used spatulas to remov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posed of  waste hygienically an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d correct use of salon sterilising equipment/cabine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red sanitised/sterilised equipment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d freshly laundered towel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d freshly laundered gown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d that the floor/trolleys/surfaces are clean and santised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RY OUT MAKE-UP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basic sin types, structure and function (written list or o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factors that could influence the overall effect of a basic make-up application (written list or o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use of make-up products commonly available (written list or oral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ed products, tools and equi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sed and toned the sk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d the client’s skin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suitable moistur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basic make-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ed that the finished result is to the clien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ped the client off the c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wed the client to the changing room/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d that the client’s record card is up to date and accu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ft the work place in a suitable condition for further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 Completed - Pass </w:t>
      </w:r>
      <w:r>
        <w:rPr>
          <w:rFonts w:cs="Arial" w:ascii="Wingdings" w:hAnsi="Wingdings"/>
          <w:b/>
          <w:sz w:val="22"/>
          <w:szCs w:val="22"/>
        </w:rPr>
        <w:t>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arner’s Signature…………………………..                                              External Verifier’s Name…………………………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sessor’s Signature………………………..                                               External Verifier’s Signature………………………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’s Name…………………………….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………………..                                                                                    Date……………….</w:t>
      </w:r>
    </w:p>
    <w:sectPr>
      <w:footerReference w:type="default" r:id="rId3"/>
      <w:type w:val="nextPage"/>
      <w:pgSz w:orient="landscape" w:w="15840" w:h="12240"/>
      <w:pgMar w:left="1080" w:right="799" w:gutter="0" w:header="0" w:top="539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ITEC FLT Unit 310 Make-up Applica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32:00Z</dcterms:created>
  <dc:creator>Kelly</dc:creator>
  <dc:description/>
  <cp:keywords/>
  <dc:language>en-US</dc:language>
  <cp:lastModifiedBy>Rachel M</cp:lastModifiedBy>
  <cp:lastPrinted>2007-06-22T14:49:00Z</cp:lastPrinted>
  <dcterms:modified xsi:type="dcterms:W3CDTF">2009-11-19T14:05:00Z</dcterms:modified>
  <cp:revision>6</cp:revision>
  <dc:subject/>
  <dc:title> </dc:title>
</cp:coreProperties>
</file>