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C Unit 307 Plaiting and Twisting Hai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Learner: </w:t>
      </w:r>
      <w:r>
        <w:rPr>
          <w:rFonts w:cs="Arial" w:ascii="Arial" w:hAnsi="Arial"/>
        </w:rPr>
        <w:t>………………..…..........................</w:t>
      </w:r>
      <w:r>
        <w:rPr>
          <w:rFonts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assessment sheet must be completed in full for each learner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ting the assessment –</w:t>
      </w:r>
      <w:r>
        <w:rPr>
          <w:rFonts w:cs="Arial" w:ascii="Arial" w:hAnsi="Arial"/>
          <w:sz w:val="20"/>
          <w:szCs w:val="20"/>
        </w:rPr>
        <w:t xml:space="preserve"> The evaluation should be based on the criteria detailed below. The assessor should base their evaluation entirely on the learner’s performance during the assessment exercise; they should remain objective and should not coach or distract the learner during the assessment. Please indicate with a √ criteria that are completed successfully, indicating with an X criteria that have not been completed successfull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all boxes have been ticked the assessor must place a √ in the pass box indicating that the task is comple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484"/>
        <w:gridCol w:w="416"/>
        <w:gridCol w:w="5760"/>
      </w:tblGrid>
      <w:tr>
        <w:trPr>
          <w:tblHeader w:val="true"/>
          <w:trHeight w:val="28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7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 styled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maintained hands and n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, comfortable sho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jewellery worn i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visible underskirts/underwe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E AND BEHAVE IN A PROFESSIONAL MANNER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ethical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good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ENT CARE AND PREPARATION FOR PLAITING AND TWISTING HAIR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procedure for client preparati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ed the client to the work 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the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ed the client’s clothing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the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ed the client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client’s comfort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the hair for plaiting and twisting techn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products and tools for basic plaiting and twisting techn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E AND STERILISATION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d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ised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ced lids on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d of 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correct use of salon sterilising equipment/cabin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gown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floor/trolleys/surfaces are clean and santised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d the risk of cross-infection and cross-infe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ARRY OUT HAIR PLAITING AND TWISTING TECHNIQUES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ated when and how to use products, tools and equipment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utlined a range of finished looks that use plaiting and twisting techniques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sed products and tools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rried out basic plaiting and twisting techniques without deco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rried out basic plaiting and twisting techniques with deco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on scalp plait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mpleted off scalp plait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 Completed - Pass </w:t>
      </w:r>
      <w:r>
        <w:rPr>
          <w:rFonts w:cs="Arial" w:ascii="Wingdings" w:hAnsi="Wingdings"/>
          <w:b/>
          <w:sz w:val="22"/>
          <w:szCs w:val="22"/>
        </w:rPr>
        <w:t>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rner’s Signature…………………………..                                              External Verifier’s Name…………………………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Name…………………………….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te………………..                                                                                    Date</w:t>
      </w:r>
      <w:r>
        <w:rPr>
          <w:rFonts w:cs="Arial" w:ascii="Arial" w:hAnsi="Arial"/>
          <w:sz w:val="22"/>
          <w:szCs w:val="22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99" w:right="799" w:gutter="0" w:header="709" w:top="765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57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19T12:33:00Z</dcterms:modified>
  <cp:revision>5</cp:revision>
  <dc:subject/>
  <dc:title> </dc:title>
</cp:coreProperties>
</file>