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11 Styling Women’s H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Name of Learne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…….................................................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76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CARE AND PREPARATION FOR STYLING WOMEN’S HAI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The learn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lined the factors that influence the choice of hair style for women (written list or oral)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d the basic techniques for styling women’s hair (written list or oral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work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the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d the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client’s comfort through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d lids on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orrect use of salon sterilising equipment/cabin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ARRY OUT STYLING FOR WOM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lected products, tools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ed styling products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d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electrical equipment safely and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inishing products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d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the work area in a suitable condition for further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9" w:right="1260" w:gutter="0" w:header="0" w:top="539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ITEC FLT Unit 311 Styling Women’s Hai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1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4:22:00Z</dcterms:modified>
  <cp:revision>5</cp:revision>
  <dc:subject/>
  <dc:title> </dc:title>
</cp:coreProperties>
</file>