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978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ITEC Unit 304 Create an Image using Colour for the Hair and Beauty Sector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Project Assessment Form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rner Name: 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essors must use this form to evaluate learner’s submitted evidence, which may be a combination of some or all of the types listed below. Please indicate with a √ which source of information was submitted and </w:t>
      </w:r>
      <w:r>
        <w:rPr>
          <w:rFonts w:cs="Arial" w:ascii="Arial" w:hAnsi="Arial"/>
          <w:b/>
          <w:sz w:val="20"/>
          <w:szCs w:val="20"/>
        </w:rPr>
        <w:t>accepted</w:t>
      </w:r>
      <w:r>
        <w:rPr>
          <w:rFonts w:cs="Arial" w:ascii="Arial" w:hAnsi="Arial"/>
          <w:sz w:val="20"/>
          <w:szCs w:val="20"/>
        </w:rPr>
        <w:t xml:space="preserve">, and indicate with an X evidence submitted but </w:t>
      </w:r>
      <w:r>
        <w:rPr>
          <w:rFonts w:cs="Arial" w:ascii="Arial" w:hAnsi="Arial"/>
          <w:b/>
          <w:sz w:val="20"/>
          <w:szCs w:val="20"/>
        </w:rPr>
        <w:t>not accepte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Learners may re-submit evidence for further evaluation at any stage of their course in order to achieve succes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When all evidence has been submitted and accepted assessors must place a √ in the Project Completed box. This indicates a pass mar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rm must be placed with the project evidence for ITEC external verification purpos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080"/>
        <w:gridCol w:w="1440"/>
        <w:gridCol w:w="1260"/>
        <w:gridCol w:w="1260"/>
        <w:gridCol w:w="1080"/>
        <w:gridCol w:w="1260"/>
        <w:gridCol w:w="1260"/>
        <w:gridCol w:w="14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Uni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ntroduction to the Hair and Beauty Se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ritten 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gaz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o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ritten w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od bo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pictor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accepte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the primary colo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the secondary colou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 the colour spectrum and its use in the hair and beauty indust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e an image using col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ject Completed – Pass </w:t>
      </w:r>
      <w:r>
        <w:rPr>
          <w:rFonts w:eastAsia="Wingdings" w:cs="Wingdings" w:ascii="Wingdings" w:hAnsi="Wingdings"/>
          <w:b/>
        </w:rPr>
        <w:t>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rner’s Name…………………………….</w:t>
        <w:tab/>
        <w:tab/>
        <w:t>External Verifier’s Name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rner’s Signature…………………………</w:t>
        <w:tab/>
        <w:tab/>
        <w:t>External Verifier’s Signature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or’s Name…………………………..</w:t>
        <w:tab/>
        <w:tab/>
        <w:t>Date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or’s Signature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………………</w:t>
      </w:r>
    </w:p>
    <w:sectPr>
      <w:footerReference w:type="default" r:id="rId3"/>
      <w:type w:val="nextPage"/>
      <w:pgSz w:orient="landscape" w:w="16838" w:h="11906"/>
      <w:pgMar w:left="1440" w:right="1440" w:gutter="0" w:header="0" w:top="540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color w:val="999999"/>
        <w:sz w:val="20"/>
        <w:szCs w:val="20"/>
      </w:rPr>
    </w:pPr>
    <w:r>
      <w:rPr>
        <w:i/>
        <w:color w:val="999999"/>
        <w:sz w:val="20"/>
        <w:szCs w:val="20"/>
      </w:rPr>
      <w:t>ITEC FLT Unit 304 Create an image using colour for the Hair &amp; Beauty Secto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5:37:00Z</dcterms:created>
  <dc:creator>John</dc:creator>
  <dc:description/>
  <cp:keywords/>
  <dc:language>en-US</dc:language>
  <cp:lastModifiedBy>Rachel M</cp:lastModifiedBy>
  <dcterms:modified xsi:type="dcterms:W3CDTF">2009-11-18T15:00:00Z</dcterms:modified>
  <cp:revision>5</cp:revision>
  <dc:subject/>
  <dc:title> </dc:title>
</cp:coreProperties>
</file>