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EC Unit 301 Presenting a Professional Image in a sal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Candidate: </w:t>
      </w:r>
      <w:r>
        <w:rPr>
          <w:rFonts w:cs="Arial" w:ascii="Arial" w:hAnsi="Arial"/>
        </w:rPr>
        <w:t>……....................................................</w:t>
      </w:r>
      <w:r>
        <w:rPr>
          <w:rFonts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is assessment sheet must be completed in full for each candidate by the Internal Asses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ucting the assessment –</w:t>
      </w:r>
      <w:r>
        <w:rPr>
          <w:rFonts w:cs="Arial" w:ascii="Arial" w:hAnsi="Arial"/>
          <w:sz w:val="20"/>
          <w:szCs w:val="20"/>
        </w:rPr>
        <w:t xml:space="preserve"> The evaluation should be based on the criteria detailed below. The assessor should base their evaluation entirely on the candidate’s performance during the assessment exercise; they should remain objective and should not coach or distract the candidate during the assessment. Please indicate with a √ criteria that are completed successfully, indicating with an X criteria that have not been completed successfully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ce all boxes have been ticked the assessor must place a √ in the pass box indicating that the task is comple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484"/>
        <w:gridCol w:w="416"/>
        <w:gridCol w:w="5940"/>
      </w:tblGrid>
      <w:tr>
        <w:trPr>
          <w:tblHeader w:val="true"/>
          <w:trHeight w:val="285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7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’s Comments</w:t>
            </w:r>
          </w:p>
        </w:tc>
      </w:tr>
      <w:tr>
        <w:trPr>
          <w:tblHeader w:val="true"/>
          <w:trHeight w:val="24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EARANCE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candidate demonstrat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e the personal hygiene required for working in a salon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ironed professional overall/un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ean, neat hair - tied back/up if long and off the collar and f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t, styled h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, clean, well manicured nails with no varnish and clean h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maintained hands and na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sensible full flat shoes, and socks or tigh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, comfortable sho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jewellery - with the exception of a wedding band and 1 pair of small stud earrings (religious jewellery must be tap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jewellery worn i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ody or breath odou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ewing gum or sucking swe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visible underskirts/underw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rts to the knee. Trousers cropped no higher than calf/ trousers not trailing on the flo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FECTIVE COMMUNICATION IN THE SALON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candidat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ed how to communicate and behave in a salon environment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ed and introduced self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ed the client in the eye when speaking to 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clea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poli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honestly when questioned about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tened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candi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facial expre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body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good pos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FECTIVE TELEPHONE CONVERSATION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candidat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d salon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d how he/she may help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not interrupt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clearly and at the correct spe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ALING WITH NEGATIVE FEEDBACK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candidat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ed the client to speak fre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ed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not interrupt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d not arg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understanding of why the feedback is nega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FECTIVE COMMUNICATION WITH COLLEAGUES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candidat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d poli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monstrated a positive attit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monstrated enthusiasm for the ta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Wingdings" w:hAnsi="Wingdings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</w:t>
        <w:tab/>
        <w:t xml:space="preserve">Task Completed - Pass </w:t>
      </w:r>
      <w:r>
        <w:rPr>
          <w:rFonts w:cs="Arial" w:ascii="Wingdings" w:hAnsi="Wingdings"/>
          <w:b/>
          <w:sz w:val="22"/>
          <w:szCs w:val="22"/>
        </w:rPr>
        <w:t>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ndidate’s Signature…………………………..                                          External Verifier’s Name…………………………        </w:t>
      </w:r>
    </w:p>
    <w:p>
      <w:pPr>
        <w:pStyle w:val="Normal"/>
        <w:rPr/>
      </w:pPr>
      <w:r>
        <w:rPr>
          <w:rFonts w:cs="Arial" w:ascii="Arial" w:hAnsi="Arial"/>
        </w:rPr>
        <w:t xml:space="preserve">Assessor’s Signature………………………..                                               External Verifier’s Signature………………………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Assessor’s Name…………………………….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te………………..                                                                                    Date</w:t>
      </w:r>
      <w:r>
        <w:rPr>
          <w:rFonts w:cs="Arial" w:ascii="Arial" w:hAnsi="Arial"/>
          <w:sz w:val="22"/>
          <w:szCs w:val="22"/>
        </w:rPr>
        <w:t>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99" w:right="799" w:gutter="0" w:header="709" w:top="765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04:00Z</dcterms:created>
  <dc:creator>Kelly</dc:creator>
  <dc:description/>
  <cp:keywords/>
  <dc:language>en-US</dc:language>
  <cp:lastModifiedBy>Rachel M</cp:lastModifiedBy>
  <cp:lastPrinted>2007-06-22T14:49:00Z</cp:lastPrinted>
  <dcterms:modified xsi:type="dcterms:W3CDTF">2009-11-18T14:21:00Z</dcterms:modified>
  <cp:revision>3</cp:revision>
  <dc:subject/>
  <dc:title> </dc:title>
</cp:coreProperties>
</file>