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TEC Unit 300 Introduction to the Hair and Beauty Sect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ject Assessment Form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ors must use this form to evaluate learners’ submitted evidence, which may be listed or oral. Please indicate with a √ how information was submitted and </w:t>
      </w:r>
      <w:r>
        <w:rPr>
          <w:rFonts w:cs="Arial" w:ascii="Arial" w:hAnsi="Arial"/>
          <w:b/>
          <w:sz w:val="20"/>
          <w:szCs w:val="20"/>
        </w:rPr>
        <w:t>accepted</w:t>
      </w:r>
      <w:r>
        <w:rPr>
          <w:rFonts w:cs="Arial" w:ascii="Arial" w:hAnsi="Arial"/>
          <w:sz w:val="20"/>
          <w:szCs w:val="20"/>
        </w:rPr>
        <w:t xml:space="preserve">, and indicate with an X evidence submitted but </w:t>
      </w:r>
      <w:r>
        <w:rPr>
          <w:rFonts w:cs="Arial" w:ascii="Arial" w:hAnsi="Arial"/>
          <w:b/>
          <w:sz w:val="20"/>
          <w:szCs w:val="20"/>
        </w:rPr>
        <w:t>not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arners may re-submit evidence for further evaluation at any stage of their course in order to achieve suc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n all evidence has been submitted and accepted, assessors must place a √ in the Project Completed box. This indicates a pass 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 must be placed with the project evidence for ITEC external verification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620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nit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roduction to the Hair and Beauty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ccep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’s 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job roles (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job roles (beau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different types of salons (hai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different types of salons (beau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hairdressing services offered by sal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beauty treatments offered by sal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Project Completed – Pass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r’s  Name…………………………….</w:t>
        <w:tab/>
        <w:tab/>
        <w:t>External Verifier’s Name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r’s Signature…………………………</w:t>
        <w:tab/>
        <w:tab/>
        <w:t>External Verifier’s Signature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Name…………………………..</w:t>
        <w:tab/>
        <w:tab/>
        <w:t>Date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Signature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7:00Z</dcterms:created>
  <dc:creator>John</dc:creator>
  <dc:description/>
  <cp:keywords/>
  <dc:language>en-US</dc:language>
  <cp:lastModifiedBy>Rachel M</cp:lastModifiedBy>
  <dcterms:modified xsi:type="dcterms:W3CDTF">2009-11-18T14:07:00Z</dcterms:modified>
  <cp:revision>4</cp:revision>
  <dc:subject/>
  <dc:title> </dc:title>
</cp:coreProperties>
</file>