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978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TEC Unit 308 Nail Art Appl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ment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Learner: </w:t>
      </w:r>
      <w:r>
        <w:rPr>
          <w:rFonts w:cs="Arial" w:ascii="Arial" w:hAnsi="Arial"/>
        </w:rPr>
        <w:t>…….........................................................</w:t>
      </w:r>
      <w:r>
        <w:rPr>
          <w:rFonts w:cs="Arial" w:ascii="Arial" w:hAnsi="Arial"/>
          <w:b/>
        </w:rPr>
        <w:t xml:space="preserve">        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his assessment sheet must be completed in full for each learner by the Internal Assess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ducting the assessment –</w:t>
      </w:r>
      <w:r>
        <w:rPr>
          <w:rFonts w:cs="Arial" w:ascii="Arial" w:hAnsi="Arial"/>
          <w:sz w:val="20"/>
          <w:szCs w:val="20"/>
        </w:rPr>
        <w:t xml:space="preserve"> The evaluation should be based on the criteria detailed below. The assessor should base their evaluation entirely on the learner’s performance during the assessment exercise; they should remain objective and should not coach or distract the learner during the assessment. Please indicate with a √ criteria that are completed successfully, indicating with an X criteria that have not been completed successfully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nce all boxes have been ticked the assessor must place a √ in the pass box indicating that the task is complete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40"/>
        <w:gridCol w:w="540"/>
        <w:gridCol w:w="484"/>
        <w:gridCol w:w="416"/>
        <w:gridCol w:w="5760"/>
      </w:tblGrid>
      <w:tr>
        <w:trPr>
          <w:tblHeader w:val="true"/>
          <w:trHeight w:val="285" w:hRule="atLeast"/>
        </w:trPr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iteria</w:t>
            </w:r>
          </w:p>
        </w:tc>
        <w:tc>
          <w:tcPr>
            <w:tcW w:w="7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ssor’s Comments</w:t>
            </w:r>
          </w:p>
        </w:tc>
      </w:tr>
      <w:tr>
        <w:trPr>
          <w:tblHeader w:val="true"/>
          <w:trHeight w:val="240" w:hRule="atLeast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ted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EARANCE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 demonstrated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ironed professional overall/unifor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neat hair - tied back/up if long and off the collar and f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ort, clean, well manicured nails with no varnish and clean hand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, sensible full flat shoes, and socks or tigh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jewellery - with the exception of a wedding band and 1 pair of small stud earrings (religious jewellery must be taped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body or breath odou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chewing gum or sucking swee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visible underskirts/underwe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rts to the knee. Trousers cropped no higher than calf/ trousers not trailing on the flo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MUNICATE AND BEHAVE IN A PROFESSIONAL MANNER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ed and introduced self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oked the client in the eye when speaking to th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clear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poli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ke honestly when questioned about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ed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ted ethical convers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facial expression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positive body langu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nstrated good post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LIENT CARE AND PREPARATION FOR TREATMENT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ated the procedure for client preparation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d the work station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ed the treatment procedure to the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oved the client’s jewellery and accessories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d the client’s valuables in a safe pla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d the client’s comfort/ modesty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YGIENE AND STERILISATION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iped equipment over with appropriate sanitiser before and after u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nitised hands before, during and after treatment as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laced lids on products and used spatulas to remov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ea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ed of  waste hygienically and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monstrated correct use of salon sterilising equipment/cabine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d sanitised/sterilised equipment appropriatel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d freshly laundered towels for each cli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d that the floor/trolleys/surfaces are clean and santised where appropri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ARRY OUT BASIC NAIL ART –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The learner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bed basic nail art techniques and products (written list or oral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gned a 2D im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ed products and too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ed a simple 3D design from a 2D im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ecked that the finished result is to the client’s satisfa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d that the client’s record card is up to date and accur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ft the work place in a suitable condition for further treatmen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Wingdings" w:hAnsi="Wingdings" w:cs="Arial"/>
          <w:b/>
          <w:b/>
        </w:rPr>
      </w:pPr>
      <w:r>
        <w:rPr>
          <w:rFonts w:cs="Arial" w:ascii="Arial" w:hAnsi="Arial"/>
          <w:b/>
        </w:rPr>
        <w:t xml:space="preserve">Task Completed - Pass </w:t>
      </w:r>
      <w:r>
        <w:rPr>
          <w:rFonts w:cs="Arial" w:ascii="Wingdings" w:hAnsi="Wingdings"/>
          <w:b/>
        </w:rPr>
        <w:t>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earner’s Signature…………………………..                                              External Verifier’s Name…………………………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or’s Signature………………………..                                               External Verifier’s Signature………………………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or’s Name…………………………….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e………………..                                                                                    Date……………….</w:t>
      </w:r>
    </w:p>
    <w:sectPr>
      <w:headerReference w:type="default" r:id="rId3"/>
      <w:footerReference w:type="default" r:id="rId4"/>
      <w:type w:val="nextPage"/>
      <w:pgSz w:orient="landscape" w:w="15840" w:h="12240"/>
      <w:pgMar w:left="799" w:right="1260" w:gutter="0" w:header="709" w:top="1620" w:footer="709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6:35:00Z</dcterms:created>
  <dc:creator>Kelly</dc:creator>
  <dc:description/>
  <cp:keywords/>
  <dc:language>en-US</dc:language>
  <cp:lastModifiedBy>Rachel M</cp:lastModifiedBy>
  <cp:lastPrinted>2007-06-22T14:49:00Z</cp:lastPrinted>
  <dcterms:modified xsi:type="dcterms:W3CDTF">2009-11-19T13:22:00Z</dcterms:modified>
  <cp:revision>4</cp:revision>
  <dc:subject/>
  <dc:title> </dc:title>
</cp:coreProperties>
</file>