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06 Hair Plai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earner: </w:t>
      </w:r>
      <w:r>
        <w:rPr>
          <w:rFonts w:cs="Arial" w:ascii="Arial" w:hAnsi="Arial"/>
        </w:rPr>
        <w:t>…….....................................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484"/>
        <w:gridCol w:w="416"/>
        <w:gridCol w:w="5400"/>
      </w:tblGrid>
      <w:tr>
        <w:trPr>
          <w:tblHeader w:val="true"/>
          <w:trHeight w:val="28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 styled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maintained hands and n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, comfortable sho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jewellery worn i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visible underskirts/underwe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d ethical convers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 CARE AND PREPARATION FOR HAIR PLAITING SERVICE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to the work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ed the client’s clothing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ed the client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client’s comfor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E AND STERILISATION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d lids on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correct use of salon sterilising equipment/cabin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d the risk of cross-infection and cross-infe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ARRY OUT PLAITING TECHNIQUE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ted when and how to use products, tools and equipment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elected products and too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ed products and tools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on scalp plait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leted off scalp plait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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e………………..                                                                                    Date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99" w:right="1260" w:gutter="0" w:header="0" w:top="1080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ITEC FLT Unit 306 Hair Plaiti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9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9T12:18:00Z</dcterms:modified>
  <cp:revision>8</cp:revision>
  <dc:subject/>
  <dc:title> </dc:title>
</cp:coreProperties>
</file>