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TEC Unit 303 Hand C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 of Learner: </w:t>
      </w:r>
      <w:r>
        <w:rPr>
          <w:rFonts w:cs="Arial" w:ascii="Arial" w:hAnsi="Arial"/>
          <w:lang w:val="en-GB"/>
        </w:rPr>
        <w:t>…….................................</w:t>
      </w:r>
      <w:r>
        <w:rPr>
          <w:rFonts w:cs="Arial" w:ascii="Arial" w:hAnsi="Arial"/>
          <w:b/>
          <w:lang w:val="en-GB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ducting the assessment –</w:t>
      </w:r>
      <w:r>
        <w:rPr>
          <w:rFonts w:cs="Arial" w:ascii="Arial" w:hAnsi="Arial"/>
          <w:sz w:val="20"/>
          <w:szCs w:val="20"/>
          <w:lang w:val="en-GB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nce all boxes have been ticked the assessor must place a √ in the pass box indicating that the task is comple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484"/>
        <w:gridCol w:w="416"/>
        <w:gridCol w:w="5580"/>
      </w:tblGrid>
      <w:tr>
        <w:trPr>
          <w:tblHeader w:val="true"/>
          <w:trHeight w:val="28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iteria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PPEARANCE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n, ironed professional overall/unifo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n, neat hair - tied back/up if long and off the collar and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, clean, well manicured nails with no varnish and clean h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n, sensible full flat shoes, and socks or t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jewellery - with the exception of a wedding band and 1 pair of small stud earrings (religious jeweler must be tap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body or breath odo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hewing gum or sucking swee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rts to the knee. Trousers cropped no higher than calf/ trousers not trailing on the flo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MUNICATE AND BEHAVE IN A PROFESSIONAL MANNER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d good pos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LIENT CARE AND PREPARATION FOR TREATMENT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ed the procedure for client preparati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d the work station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ained the treatment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ed the client to the work 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Assisted the client into a comfortable position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oved the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d appropriate towel management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sured the client’s comfort througho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YGIENE AND STERILISATION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laced lids on products and used spatulas to remove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r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osed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monstrated correct use of salon sterilising equipment/cabine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sured that the floor/trolleys/surfaces/work stations are clean and santised where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RRY OUT HAND CARE TREATMENT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  <w:t>Identified typical nail shapes and basic nail structure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ed products and t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Cleansed the treatment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Removed any existing nail po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Confirmed the client’s choice of nail fi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Filed the nails holding the emery board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Filed in one direction at a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Ensured that the free edge is left smooth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Ensured that the length and shape is to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Buffed the nails using the correct tech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Applied a suitable hand moistur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Removed excess moisture from the n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Applied a suitable finish to the nail leaving the cuticle free from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Checked that the finished result meets with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ft the work area in a suitable condition for further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ask Completed - Pass </w:t>
      </w:r>
      <w:r>
        <w:rPr>
          <w:rFonts w:cs="Arial" w:ascii="Wingdings" w:hAnsi="Wingdings"/>
          <w:b/>
          <w:sz w:val="22"/>
          <w:szCs w:val="22"/>
          <w:lang w:val="en-GB"/>
        </w:rPr>
        <w:t>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Learner’s Signature…………………………..                                              External Verifier’s Name…………………………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ssessor’s Name…………………………….</w:t>
      </w:r>
      <w:r>
        <w:rPr>
          <w:rFonts w:cs="Arial" w:ascii="Arial" w:hAnsi="Arial"/>
          <w:lang w:val="en-GB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ate………………..                                                                                    Date……………….</w:t>
      </w:r>
    </w:p>
    <w:sectPr>
      <w:footerReference w:type="default" r:id="rId3"/>
      <w:type w:val="nextPage"/>
      <w:pgSz w:orient="landscape" w:w="15840" w:h="12240"/>
      <w:pgMar w:left="799" w:right="1080" w:gutter="0" w:header="0" w:top="539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ITEC FLT Unit 303 Hand ca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5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8T14:36:00Z</dcterms:modified>
  <cp:revision>7</cp:revision>
  <dc:subject/>
  <dc:title> </dc:title>
</cp:coreProperties>
</file>