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2 Skin C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....................................................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484"/>
        <w:gridCol w:w="416"/>
        <w:gridCol w:w="5580"/>
      </w:tblGrid>
      <w:tr>
        <w:trPr>
          <w:tblHeader w:val="true"/>
          <w:trHeight w:val="28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neat hair - tied back/up if long and off the collar and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, clean, well manicured nails with no varnish and clean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and socks or t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E AND BEHAVE IN A PROFESSIONAL MANN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CARE AND PREPARATION FOR TREATMENT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the couch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where to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ked the client to remove appropriate clothing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the client on and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the client appropriately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ed the client’s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appropriate towel managemen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e client’s comfort/ modesty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 AND STERILISATION 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 lids on products and used spatulas to remov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d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Y OUT BASIC SKIN CARE TREATMENT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main skin types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products and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sed and toned the ski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products following manufacturer’s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the skin is clean and free of all traces of make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d the client’s skin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appropriate pre-prepared non setting mask neatly and evenly and with minimal wastage of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damp cotton wool eye p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the mask on the client for the recommended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the mask with warm water and sponges without discomfort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suitable to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suitable moistur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ped the client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changing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the work place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Name…………………………….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………………..                                                                                    Date……………….</w:t>
      </w:r>
    </w:p>
    <w:sectPr>
      <w:footerReference w:type="default" r:id="rId3"/>
      <w:type w:val="nextPage"/>
      <w:pgSz w:orient="landscape" w:w="15840" w:h="12240"/>
      <w:pgMar w:left="1080" w:right="1080" w:gutter="0" w:header="0" w:top="539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ITEC FLT Unit 302 Skin Ca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4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8T14:28:00Z</dcterms:modified>
  <cp:revision>4</cp:revision>
  <dc:subject/>
  <dc:title> </dc:title>
</cp:coreProperties>
</file>