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rFonts w:ascii="Comic Sans MS" w:hAnsi="Comic Sans MS"/>
          <w:b/>
          <w:sz w:val="24"/>
          <w:u w:val="single"/>
        </w:rPr>
        <w:t>year 11 revision questions IGCSE</w:t>
      </w:r>
      <w:r>
        <w:rPr>
          <w:rFonts w:ascii="Comic Sans MS" w:hAnsi="Comic Sans MS"/>
          <w:b/>
          <w:sz w:val="24"/>
        </w:rPr>
        <w:t xml:space="preserve">      Name__________________________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ab/>
        <w:t>The diagram shows the horizontal forces acting on a cyclist while she is accelerating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431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</w:r>
      <w:r>
        <w:rPr>
          <w:rFonts w:ascii="Times New Roman" w:hAnsi="Times New Roman"/>
          <w:i/>
        </w:rPr>
        <w:tab/>
      </w:r>
      <w:r>
        <w:rPr>
          <w:rFonts w:ascii="Times New Roman" w:hAnsi="Times New Roman"/>
        </w:rPr>
        <w:t>Explain how the unbalanced force acting on the cyclist changes as she accelerates and then cycles at a constant spee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</w:r>
      <w:r>
        <w:rPr>
          <w:rFonts w:ascii="Times New Roman" w:hAnsi="Times New Roman"/>
          <w:i/>
        </w:rPr>
        <w:tab/>
      </w:r>
      <w:r>
        <w:rPr>
          <w:rFonts w:ascii="Times New Roman" w:hAnsi="Times New Roman"/>
        </w:rPr>
        <w:t>Some racing cycles have lightweight frames. Why is it an advantage for the cycle to have a lightweight frame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701" w:right="567" w:hanging="1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701" w:right="567" w:hanging="1134"/>
        <w:jc w:val="left"/>
        <w:rPr/>
      </w:pPr>
      <w:r>
        <w:rPr>
          <w:rFonts w:ascii="Times New Roman" w:hAnsi="Times New Roman"/>
        </w:rPr>
        <w:t>(c)</w:t>
        <w:tab/>
        <w:t>(i)</w:t>
        <w:tab/>
        <w:t>A cyclist and her cycle have a total mass of 85 kg.</w:t>
      </w:r>
      <w:r>
        <w:rPr>
          <w:rFonts w:ascii="Times New Roman" w:hAnsi="Times New Roman"/>
          <w:i/>
        </w:rPr>
        <w:br/>
      </w:r>
      <w:r>
        <w:rPr>
          <w:rFonts w:ascii="Times New Roman" w:hAnsi="Times New Roman"/>
        </w:rPr>
        <w:t>Calculate the combined kinetic energy of the cyclist and cycle when travelling at a speed of 12 m/s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kinetic energy of the cyclist and cycle increases at an average rate of</w:t>
        <w:br/>
        <w:t>180 joules per second.</w:t>
        <w:br/>
        <w:t>Calculate the time it takes to gain this energy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283" w:hanging="567"/>
        <w:jc w:val="left"/>
        <w:rPr/>
      </w:pPr>
      <w:r>
        <w:rPr>
          <w:rFonts w:ascii="Times New Roman" w:hAnsi="Times New Roman"/>
        </w:rPr>
        <w:t>(d)</w:t>
        <w:tab/>
        <w:t>The diagram shows the energy flow through the cycle during the first second that the cyclist is accelerating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6101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Complete the diagram by labelling the top arrow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Calculate the efficiency of the cycle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When the cyclist is travelling at constant speed, the kinetic energy is constant although the cyclist is still producing 200 J/s.</w:t>
        <w:br/>
        <w:t>Where does the energy go?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1701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0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ab/>
        <w:t xml:space="preserve">A sky-diver of mass 70 kg jumps from a plane. The graph shows how the vertical velocity of the sky-diver varies with time. Parts of the graph have been labelled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</w:rPr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94347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 xml:space="preserve">At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>, the sky-diver has an acceleration equal to the acceleration due to gravity of</w:t>
        <w:br/>
        <w:t>10 m/s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. Calculate the resultant force acting on the sky-diver at this insta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 xml:space="preserve">How can you tell from the graph that in the time period from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 to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 the resultant force acting on the sky-diver is zero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 xml:space="preserve">Describe and explain the motion of the sky-diver from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 until he lands at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</w:rPr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A sky-diver, of the same mass, falls from the same height but uses a parachute with a larger surface area. On the grid, sketch a graph to show his mot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3.</w:t>
        <w:tab/>
      </w:r>
      <w:r>
        <w:rPr>
          <w:rFonts w:ascii="Times New Roman" w:hAnsi="Times New Roman"/>
        </w:rPr>
        <w:t>Paul and Ka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are climber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Kate weighs 550 N and Paul weighs 750 N.</w:t>
        <w:br/>
        <w:t>They climb a rock face to a height of 45 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69570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In the diagram, Paul has more gravitational potential energy than Kate.</w:t>
        <w:br/>
        <w:t>Explain why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Give the equation needed to calculate how much work Kate will do in climbing the rock fac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Calculate how much work she does in climbing 45 m.</w:t>
        <w:br/>
        <w:t>State the unit in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v)</w:t>
        <w:tab/>
        <w:t>Paul accidentally dislodged a small rock.</w:t>
        <w:br/>
        <w:t>The rock took 3 s to fall to the ground.</w:t>
        <w:br/>
        <w:t>The acceleration due to gravity is 10 m/s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.</w:t>
        <w:br/>
        <w:t>How fast was the rock travelling when it hit the ground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…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v)</w:t>
        <w:tab/>
        <w:t>Complete the sentenc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While the rock was falling, gravitational potential energy was converted to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…………………………. energy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Mountaineers who climb in high places often use cylinders of oxygen.</w:t>
        <w:br/>
        <w:t>A cylinder contained 0.25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position w:val="10"/>
          <w:sz w:val="16"/>
        </w:rPr>
        <w:t xml:space="preserve">3 </w:t>
      </w:r>
      <w:r>
        <w:rPr>
          <w:rFonts w:ascii="Times New Roman" w:hAnsi="Times New Roman"/>
        </w:rPr>
        <w:t>of oxygen at 150 kPa pressure.</w:t>
        <w:br/>
        <w:t>The pressure of the atmosphere is 100 kPa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Calculate the volume of oxygen when it is all released from the cylinder into the atmosphere.</w:t>
      </w:r>
    </w:p>
    <w:tbl>
      <w:tblPr>
        <w:tblW w:w="21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1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</w:t>
            </w:r>
            <w:r>
              <w:rPr>
                <w:rFonts w:ascii="Times New Roman" w:hAnsi="Times New Roman"/>
                <w:b/>
                <w:position w:val="-4"/>
                <w:sz w:val="16"/>
              </w:rPr>
              <w:t>1</w:t>
            </w:r>
            <w:r>
              <w:rPr>
                <w:rFonts w:ascii="Times New Roman" w:hAnsi="Times New Roman"/>
                <w:b/>
              </w:rPr>
              <w:t>V</w:t>
            </w:r>
            <w:r>
              <w:rPr>
                <w:rFonts w:ascii="Times New Roman" w:hAnsi="Times New Roman"/>
                <w:b/>
                <w:position w:val="-4"/>
                <w:sz w:val="16"/>
              </w:rPr>
              <w:t>1</w:t>
            </w:r>
            <w:r>
              <w:rPr>
                <w:rFonts w:ascii="Times New Roman" w:hAnsi="Times New Roman"/>
                <w:b/>
              </w:rPr>
              <w:t xml:space="preserve"> = P</w:t>
            </w:r>
            <w:r>
              <w:rPr>
                <w:rFonts w:ascii="Times New Roman" w:hAnsi="Times New Roman"/>
                <w:b/>
                <w:position w:val="-4"/>
                <w:sz w:val="16"/>
              </w:rPr>
              <w:t>2</w:t>
            </w:r>
            <w:r>
              <w:rPr>
                <w:rFonts w:ascii="Times New Roman" w:hAnsi="Times New Roman"/>
                <w:b/>
              </w:rPr>
              <w:t>V</w:t>
            </w:r>
            <w:r>
              <w:rPr>
                <w:rFonts w:ascii="Times New Roman" w:hAnsi="Times New Roman"/>
                <w:b/>
                <w:position w:val="-4"/>
                <w:sz w:val="16"/>
              </w:rPr>
              <w:t>2</w:t>
            </w:r>
          </w:p>
        </w:tc>
      </w:tr>
    </w:tbl>
    <w:p>
      <w:pPr>
        <w:pStyle w:val="Indent2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 m</w:t>
      </w:r>
      <w:r>
        <w:rPr>
          <w:rFonts w:ascii="Times New Roman" w:hAnsi="Times New Roman"/>
          <w:position w:val="10"/>
          <w:sz w:val="16"/>
        </w:rPr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ab/>
        <w:t xml:space="preserve">The diagram shows the forces on a car travelling along a level road. 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336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How can you tell that the car is accelerating forwards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total mass of the car is 850 kg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Calculate the acceleration of the ca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Explain how the horizontal forces on the car change when the driver takes her foot off the accelerator and applies the brak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ab/>
        <w:t>(a)</w:t>
        <w:tab/>
        <w:t xml:space="preserve">Explain the difference between </w:t>
      </w:r>
      <w:r>
        <w:rPr>
          <w:rFonts w:ascii="Times New Roman" w:hAnsi="Times New Roman"/>
          <w:b/>
        </w:rPr>
        <w:t xml:space="preserve">kinetic </w:t>
      </w:r>
      <w:r>
        <w:rPr>
          <w:rFonts w:ascii="Times New Roman" w:hAnsi="Times New Roman"/>
        </w:rPr>
        <w:t xml:space="preserve">energy and </w:t>
      </w:r>
      <w:r>
        <w:rPr>
          <w:rFonts w:ascii="Times New Roman" w:hAnsi="Times New Roman"/>
          <w:b/>
        </w:rPr>
        <w:t xml:space="preserve">gravitational potential </w:t>
      </w:r>
      <w:r>
        <w:rPr>
          <w:rFonts w:ascii="Times New Roman" w:hAnsi="Times New Roman"/>
        </w:rPr>
        <w:t>energ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An electric motor is used to lift 500 kg of bricks 3.0 m vertically as show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0669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Calculate the increase in the gravitational potential energy of the bricks. The gravitational field strength is 10 N/kg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 J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/>
      </w:pPr>
      <w:r>
        <w:rPr/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energy supplied to the motor was 24 000 J.</w:t>
        <w:br/>
        <w:t>Explain why this is not the same as your answer to part (i)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ab/>
        <w:t>A pest control device emits sound at frequencies between 50 kHz and 70 kHz.</w:t>
        <w:br/>
        <w:t>The device is shown in the diagra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362325" cy="229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What name is given to sound with a frequency greater than 20 kHz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frequency of a transmitted wave is 1800 Hz.</w:t>
        <w:br/>
        <w:t>Sound travels at 340 m/s in air.</w:t>
        <w:br/>
        <w:t>Calculate the wavelength of this sound wave in ai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" w:before="0" w:after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ab/>
        <w:t>The diagram shows the wave fronts of a beam of light as it passes from air into glas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2415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When the beam enters the block, it is refract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Use a ruler to complete the diagram.</w:t>
        <w:br/>
        <w:t xml:space="preserve">Show the wave fronts passing </w:t>
      </w:r>
      <w:r>
        <w:rPr>
          <w:rFonts w:ascii="Times New Roman" w:hAnsi="Times New Roman"/>
          <w:b/>
        </w:rPr>
        <w:t xml:space="preserve">through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b/>
        </w:rPr>
        <w:t>ou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of </w:t>
      </w:r>
      <w:r>
        <w:rPr>
          <w:rFonts w:ascii="Times New Roman" w:hAnsi="Times New Roman"/>
        </w:rPr>
        <w:t>the glass bloc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diagram shows light rays from a diver’s waterproof torch hitting the surface of a lak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9565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Explain why some of the rays do not leave the surfac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5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" w:before="0" w:after="0"/>
        <w:ind w:left="1134" w:right="567" w:hanging="1134"/>
        <w:jc w:val="left"/>
        <w:rPr/>
      </w:pPr>
      <w:r>
        <w:rPr/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1134" w:right="567" w:hanging="1134"/>
        <w:jc w:val="left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ab/>
        <w:t>(a)</w:t>
        <w:tab/>
        <w:t>The diagram shows part of a wav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81300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Which letter (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>) shows the wavelength of the wav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Which letter (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>) shows the amplitude of the wav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Circle the correct unit for the frequency of a wave.</w:t>
      </w:r>
    </w:p>
    <w:p>
      <w:pPr>
        <w:pStyle w:val="Indent3"/>
        <w:tabs>
          <w:tab w:val="clear" w:pos="1134"/>
          <w:tab w:val="left" w:pos="3402" w:leader="none"/>
          <w:tab w:val="left" w:pos="5103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3402" w:right="567" w:hanging="1701"/>
        <w:jc w:val="left"/>
        <w:rPr/>
      </w:pPr>
      <w:r>
        <w:rPr>
          <w:rFonts w:ascii="Times New Roman" w:hAnsi="Times New Roman"/>
        </w:rPr>
        <w:t>m/s</w:t>
        <w:tab/>
        <w:t>km/s</w:t>
        <w:tab/>
        <w:t>Hz</w:t>
        <w:tab/>
        <w:t>W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The diagram shows a wave on a pon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6222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When the wave reaches the cork, the cork bobs up and down but does not move nearer to the side of the pon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Explain why the cork only bobs up and dow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What does the wave transfer to the side of the pond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240"/>
        <w:ind w:left="567" w:right="567" w:hanging="567"/>
        <w:jc w:val="left"/>
        <w:rPr/>
      </w:pPr>
      <w:r>
        <w:rPr>
          <w:rFonts w:ascii="Times New Roman" w:hAnsi="Times New Roman"/>
          <w:b/>
        </w:rPr>
        <w:t>9.</w:t>
      </w:r>
      <w:r>
        <w:rPr>
          <w:rFonts w:ascii="Times New Roman" w:hAnsi="Times New Roman"/>
        </w:rPr>
        <w:tab/>
        <w:t>The table shows a part of the electromagnetic spectrum.</w:t>
      </w:r>
    </w:p>
    <w:tbl>
      <w:tblPr>
        <w:tblW w:w="72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56"/>
        <w:gridCol w:w="1454"/>
        <w:gridCol w:w="1454"/>
        <w:gridCol w:w="14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radio wav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icrowa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fra-r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isible ligh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x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ultraviolet</w:t>
            </w:r>
          </w:p>
        </w:tc>
      </w:tr>
    </w:tbl>
    <w:p>
      <w:pPr>
        <w:pStyle w:val="Indent1a"/>
        <w:widowControl w:val="false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Which of these has the longest wavelength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speed of radio waves in a vacuum is 300 000 km/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The speed of visible light in a vacuum is</w:t>
      </w:r>
    </w:p>
    <w:p>
      <w:pPr>
        <w:pStyle w:val="Indent3"/>
        <w:tabs>
          <w:tab w:val="clear" w:pos="1134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27" w:right="567" w:hanging="426"/>
        <w:jc w:val="left"/>
        <w:rPr/>
      </w:pPr>
      <w:r>
        <w:rPr>
          <w:rFonts w:ascii="Times New Roman" w:hAnsi="Times New Roman"/>
          <w:b/>
        </w:rPr>
        <w:t>A</w:t>
        <w:tab/>
      </w:r>
      <w:r>
        <w:rPr>
          <w:rFonts w:ascii="Times New Roman" w:hAnsi="Times New Roman"/>
        </w:rPr>
        <w:t>more than 300 000 km/s</w:t>
      </w:r>
    </w:p>
    <w:p>
      <w:pPr>
        <w:pStyle w:val="Indent3"/>
        <w:tabs>
          <w:tab w:val="clear" w:pos="1134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27" w:right="567" w:hanging="426"/>
        <w:jc w:val="left"/>
        <w:rPr/>
      </w:pPr>
      <w:r>
        <w:rPr>
          <w:rFonts w:ascii="Times New Roman" w:hAnsi="Times New Roman"/>
          <w:b/>
        </w:rPr>
        <w:t>B</w:t>
        <w:tab/>
      </w:r>
      <w:r>
        <w:rPr>
          <w:rFonts w:ascii="Times New Roman" w:hAnsi="Times New Roman"/>
        </w:rPr>
        <w:t>less than 300 000 km/s</w:t>
      </w:r>
    </w:p>
    <w:p>
      <w:pPr>
        <w:pStyle w:val="Indent3"/>
        <w:tabs>
          <w:tab w:val="clear" w:pos="1134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27" w:right="567" w:hanging="426"/>
        <w:jc w:val="left"/>
        <w:rPr/>
      </w:pPr>
      <w:r>
        <w:rPr>
          <w:rFonts w:ascii="Times New Roman" w:hAnsi="Times New Roman"/>
          <w:b/>
        </w:rPr>
        <w:t>C</w:t>
        <w:tab/>
      </w:r>
      <w:r>
        <w:rPr>
          <w:rFonts w:ascii="Times New Roman" w:hAnsi="Times New Roman"/>
        </w:rPr>
        <w:t>equal to 300 000 km/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Write the correct answer (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B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) in the box.    </w:t>
      </w:r>
      <w:r>
        <w:rPr/>
        <w:drawing>
          <wp:inline distT="0" distB="0" distL="0" distR="0">
            <wp:extent cx="40957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 xml:space="preserve">State </w:t>
      </w:r>
      <w:r>
        <w:rPr>
          <w:rFonts w:ascii="Times New Roman" w:hAnsi="Times New Roman"/>
          <w:b/>
        </w:rPr>
        <w:t xml:space="preserve">one </w:t>
      </w:r>
      <w:r>
        <w:rPr>
          <w:rFonts w:ascii="Times New Roman" w:hAnsi="Times New Roman"/>
        </w:rPr>
        <w:t>use for ultraviole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 xml:space="preserve">State </w:t>
      </w:r>
      <w:r>
        <w:rPr>
          <w:rFonts w:ascii="Times New Roman" w:hAnsi="Times New Roman"/>
          <w:b/>
        </w:rPr>
        <w:t xml:space="preserve">one </w:t>
      </w:r>
      <w:r>
        <w:rPr>
          <w:rFonts w:ascii="Times New Roman" w:hAnsi="Times New Roman"/>
        </w:rPr>
        <w:t>use for infra-re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Mobile phones use microwaves to transmit and receive informat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 xml:space="preserve">State </w:t>
      </w:r>
      <w:r>
        <w:rPr>
          <w:rFonts w:ascii="Times New Roman" w:hAnsi="Times New Roman"/>
          <w:b/>
        </w:rPr>
        <w:t xml:space="preserve">one </w:t>
      </w:r>
      <w:r>
        <w:rPr>
          <w:rFonts w:ascii="Times New Roman" w:hAnsi="Times New Roman"/>
        </w:rPr>
        <w:t>other use for microwave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Ionising radiations can cause cell damage and cancer in our bodies. The only ionising radiation in the table is ultraviole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Mobile phones use microwaves which are not ionis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Is this enough information to say that mobile phones are safe to use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Explain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Many different people are very interested in the research into mobile phone safety. They may find information in scientific publication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(1)</w:t>
        <w:tab/>
        <w:t>Name a group of people who might be very interested in this research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(2)</w:t>
        <w:tab/>
        <w:t>Other than in scientific publications, where might they find information on this subject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ab/>
        <w:t>(a)</w:t>
        <w:tab/>
        <w:t>A current of 0.02 A could give a serious electrical shock to a person. If the resistance of a body is 10 000 ohms, calculate the voltage which will cause this curre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Explain why it is dangerous to operate a light switch with a wet han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Some appliances have an earth wire fitted to them to prevent the user receiving an electric shock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What is the colour code for the earth wire in a plug?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Appliances with a plastic casing do not have an earth connection.</w:t>
        <w:br/>
        <w:t>Explain why this connection is not needed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d)</w:t>
        <w:tab/>
        <w:t>(i)</w:t>
        <w:tab/>
        <w:t>Explain how the earth wire prevents a person receiving an electric shock when the live wire comes into contact with the metal casing of an appliance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Why must the resistance of the earth wire to an appliance be very low?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11.</w:t>
      </w:r>
      <w:r>
        <w:rPr>
          <w:rFonts w:ascii="Times New Roman" w:hAnsi="Times New Roman"/>
        </w:rPr>
        <w:tab/>
        <w:t>(a)</w:t>
        <w:tab/>
        <w:t>Some Christmas tree lights are connected in series. A typical arrangement consists of twenty lamps connected to the power supply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124450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If the filament in one of the lamps breaks, all the other lamps go out.</w:t>
        <w:br/>
        <w:t>Why is this?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How does the brightness of the lamps change if another five similar lamps are connected in series?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Why does the brightness change in the way you have described in part (ii)?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Some Christmas tree lights use lamps which have a resistor placed across the filament. This is shown in the diagra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038350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In this case when a filament breaks the other lamps in the series circuit remain on. Why is this?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 xml:space="preserve">In a different set of lights, the value of the resistor </w:t>
      </w:r>
      <w:r>
        <w:rPr>
          <w:rFonts w:ascii="Times New Roman" w:hAnsi="Times New Roman"/>
          <w:i/>
        </w:rPr>
        <w:t xml:space="preserve">(R) </w:t>
      </w:r>
      <w:r>
        <w:rPr>
          <w:rFonts w:ascii="Times New Roman" w:hAnsi="Times New Roman"/>
        </w:rPr>
        <w:t>is much bigger than the resistance of the lamp filament. Explain what happens to the other lamps in this series circuit when one lamp filament breaks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16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bidi w:val="0"/>
      <w:ind w:left="0" w:right="0" w:hanging="0"/>
      <w:jc w:val="left"/>
      <w:rPr/>
    </w:pPr>
    <w:r>
      <w:rPr>
        <w:i/>
        <w:sz w:val="18"/>
      </w:rPr>
      <w:t>The Alice Smith School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6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mic Sans MS" w:cs="Times New Roman"/>
      <w:color w:val="auto"/>
      <w:kern w:val="2"/>
      <w:sz w:val="24"/>
      <w:szCs w:val="24"/>
      <w:lang w:val="en-US" w:eastAsia="en-US" w:bidi="hi-I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spacing w:before="240" w:after="0"/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jc w:val="center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/>
  </w:style>
  <w:style w:type="paragraph" w:styleId="Indent1a">
    <w:name w:val="indent1(a)"/>
    <w:basedOn w:val="Indent1"/>
    <w:qFormat/>
    <w:pPr>
      <w:tabs>
        <w:tab w:val="left" w:pos="1134" w:leader="none"/>
      </w:tabs>
      <w:spacing w:before="240" w:after="0"/>
      <w:ind w:left="1701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/>
  </w:style>
  <w:style w:type="paragraph" w:styleId="Indent3">
    <w:name w:val="indent3"/>
    <w:basedOn w:val="Indent2"/>
    <w:qFormat/>
    <w:pPr>
      <w:spacing w:before="240" w:after="0"/>
      <w:ind w:left="2268" w:right="567" w:hanging="567"/>
    </w:pPr>
    <w:rPr/>
  </w:style>
  <w:style w:type="paragraph" w:styleId="Mark">
    <w:name w:val="mark"/>
    <w:basedOn w:val="Normal1"/>
    <w:qFormat/>
    <w:pPr>
      <w:spacing w:before="0" w:after="0"/>
      <w:jc w:val="right"/>
    </w:pPr>
    <w:rPr>
      <w:b/>
      <w:sz w:val="20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8</Words>
  <Characters>22591</Characters>
  <CharactersWithSpaces>19258</CharactersWithSpaces>
  <Company>John Gilch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2:00Z</dcterms:created>
  <dc:creator>John Gilchrist</dc:creator>
  <dc:description/>
  <dc:language>en-US</dc:language>
  <cp:lastModifiedBy/>
  <dcterms:modified xsi:type="dcterms:W3CDTF">2008-11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Gilchrist</vt:lpwstr>
  </property>
</Properties>
</file>