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spacing w:before="120" w:after="0"/>
        <w:ind w:left="1134" w:right="567" w:hanging="1134"/>
        <w:jc w:val="left"/>
        <w:rPr/>
      </w:pPr>
      <w:r>
        <w:rPr>
          <w:rFonts w:ascii="Times New Roman" w:hAnsi="Times New Roman"/>
          <w:b/>
          <w:u w:val="single"/>
        </w:rPr>
        <w:t>Revion questions  Year 11  Answers</w:t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  <w:t>(a)</w:t>
        <w:tab/>
        <w:t>An explanation to include three from: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1. initially driving force greater than resistive force;</w:t>
        <w:br/>
        <w:t>2. resistive force increases;</w:t>
        <w:br/>
        <w:t xml:space="preserve">3. resultant or unbalanced force decreases/acceleration decreases </w:t>
        <w:br/>
        <w:t xml:space="preserve">   (in correct context);</w:t>
        <w:br/>
        <w:t>4. forces equal in size at constant speed/resultant force is zero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greater acceleration/less driving force;</w:t>
        <w:br/>
        <w:t xml:space="preserve">since less mass </w:t>
      </w:r>
      <w:r>
        <w:rPr>
          <w:rFonts w:ascii="Times New Roman" w:hAnsi="Times New Roman"/>
          <w:i/>
        </w:rPr>
        <w:t>(F=ma);</w:t>
      </w:r>
      <w:r>
        <w:rPr>
          <w:rFonts w:ascii="Times New Roman" w:hAnsi="Times New Roman"/>
        </w:rPr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326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 xml:space="preserve">KE = ½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m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 xml:space="preserve"> = ½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85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;</w:t>
        <w:br/>
        <w:tab/>
        <w:t>= 6120;</w:t>
        <w:br/>
        <w:tab/>
        <w:t xml:space="preserve">    J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 xml:space="preserve">time = </w:t>
      </w:r>
      <w:r>
        <w:rPr/>
        <w:drawing>
          <wp:inline distT="0" distB="0" distL="0" distR="0">
            <wp:extent cx="45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447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[Allow ecf]</w:t>
        <w:br/>
        <w:t xml:space="preserve">        = 34 s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d)</w:t>
        <w:tab/>
        <w:t>(i)</w:t>
        <w:tab/>
        <w:t>20 (J) as heat/waste energy/to atmosphere/surroundings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552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efficiency =</w:t>
      </w:r>
      <w:r>
        <w:rPr/>
        <w:drawing>
          <wp:inline distT="0" distB="0" distL="0" distR="0">
            <wp:extent cx="10287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</w:t>
        <w:br/>
        <w:tab/>
        <w:t xml:space="preserve"> =</w:t>
      </w:r>
      <w:r>
        <w:rPr/>
        <w:drawing>
          <wp:inline distT="0" distB="0" distL="0" distR="0">
            <wp:extent cx="342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</w:t>
        <w:br/>
        <w:tab/>
        <w:t xml:space="preserve"> = 0.90 / 90%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all the energy goes to atmosphere/surroundings/work done</w:t>
        <w:br/>
        <w:t>against/overcoming friction;</w:t>
        <w:tab/>
        <w:t>1</w:t>
        <w:br/>
        <w:t>[Reject energy lost as heat/friction unqualified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ab/>
        <w:t>(a)</w:t>
        <w:tab/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×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× 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;</w:t>
        <w:br/>
        <w:t>= 70 × 10;</w:t>
        <w:br/>
        <w:t>= 700 N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speed constant;</w:t>
        <w:br/>
        <w:t>upward force = downward force/</w:t>
        <w:br/>
        <w:t>forces balanced/from F = ma if a = 0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A description and an explanation to include: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opens parachute at C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drag force increased/upward force increased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lower terminal velocity;</w:t>
        <w:br/>
        <w:t>plus 1 communication mark for using a suitable structure</w:t>
        <w:br/>
        <w:t>and style of writing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shows lower terminal velocity at D;</w:t>
        <w:br/>
        <w:t>shows longer time to land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ab/>
        <w:t>(a)</w:t>
        <w:tab/>
        <w:t>(i)</w:t>
        <w:tab/>
        <w:t>at a greater height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work done = force(weight) x distance(height) (w = fd)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5103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 xml:space="preserve">550 × 45 = 24750 J or 24.75 kJ </w:t>
        <w:tab/>
      </w:r>
      <w:r>
        <w:rPr>
          <w:rFonts w:ascii="Times New Roman" w:hAnsi="Times New Roman"/>
          <w:b/>
        </w:rPr>
        <w:t>Accept</w:t>
      </w:r>
      <w:r>
        <w:rPr>
          <w:rFonts w:ascii="Times New Roman" w:hAnsi="Times New Roman"/>
        </w:rPr>
        <w:t xml:space="preserve"> joules/kilojoules</w:t>
        <w:br/>
        <w:t xml:space="preserve">Substitution = 1; Calc and unit = 1; </w:t>
        <w:tab/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3119" w:leader="none"/>
          <w:tab w:val="left" w:pos="4253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v)</w:t>
        <w:tab/>
      </w:r>
      <w:r>
        <w:rPr/>
        <w:drawing>
          <wp:inline distT="0" distB="0" distL="0" distR="0">
            <wp:extent cx="6477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ccept</w:t>
      </w:r>
      <w:r>
        <w:rPr>
          <w:rFonts w:ascii="Times New Roman" w:hAnsi="Times New Roman"/>
        </w:rPr>
        <w:tab/>
        <w:t xml:space="preserve">acceleration = </w:t>
      </w:r>
      <w:r>
        <w:rPr/>
        <w:drawing>
          <wp:inline distT="0" distB="0" distL="0" distR="0">
            <wp:extent cx="9620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9072"/>
          <w:tab w:val="left" w:pos="1701" w:leader="none"/>
          <w:tab w:val="left" w:pos="3119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</w:r>
      <w:r>
        <w:rPr/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v = 3 × 10</w:t>
        <w:br/>
        <w:tab/>
        <w:t xml:space="preserve">   = 30 m/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equation;</w:t>
        <w:tab/>
        <w:t>3</w:t>
      </w:r>
    </w:p>
    <w:p>
      <w:pPr>
        <w:pStyle w:val="Indent3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0"/>
        <w:jc w:val="left"/>
        <w:rPr/>
      </w:pPr>
      <w:r>
        <w:rPr>
          <w:rFonts w:ascii="Times New Roman" w:hAnsi="Times New Roman"/>
        </w:rPr>
        <w:t>substitution;</w:t>
        <w:br/>
        <w:t>calculation and uni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v)</w:t>
        <w:tab/>
      </w:r>
      <w:r>
        <w:rPr>
          <w:rFonts w:ascii="Times New Roman" w:hAnsi="Times New Roman"/>
          <w:u w:val="single"/>
        </w:rPr>
        <w:t>kinetic</w:t>
      </w:r>
      <w:r>
        <w:rPr>
          <w:rFonts w:ascii="Times New Roman" w:hAnsi="Times New Roman"/>
        </w:rPr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P</w:t>
      </w:r>
      <w:r>
        <w:rPr>
          <w:rFonts w:ascii="Times New Roman" w:hAnsi="Times New Roman"/>
          <w:position w:val="-4"/>
          <w:sz w:val="16"/>
        </w:rPr>
        <w:t>1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position w:val="-4"/>
          <w:sz w:val="16"/>
        </w:rPr>
        <w:t>1</w:t>
      </w:r>
      <w:r>
        <w:rPr>
          <w:rFonts w:ascii="Times New Roman" w:hAnsi="Times New Roman"/>
        </w:rPr>
        <w:t xml:space="preserve"> = P</w:t>
      </w:r>
      <w:r>
        <w:rPr>
          <w:rFonts w:ascii="Times New Roman" w:hAnsi="Times New Roman"/>
          <w:position w:val="-4"/>
          <w:sz w:val="16"/>
        </w:rPr>
        <w:t>2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position w:val="-4"/>
          <w:sz w:val="16"/>
        </w:rPr>
        <w:t>2</w:t>
        <w:br/>
      </w:r>
      <w:r>
        <w:rPr>
          <w:rFonts w:ascii="Times New Roman" w:hAnsi="Times New Roman"/>
        </w:rPr>
        <w:t>150 × 0.25 = 100 V</w:t>
      </w:r>
      <w:r>
        <w:rPr>
          <w:rFonts w:ascii="Times New Roman" w:hAnsi="Times New Roman"/>
          <w:position w:val="-4"/>
          <w:sz w:val="16"/>
        </w:rPr>
        <w:t>2</w:t>
      </w:r>
      <w:r>
        <w:rPr>
          <w:rFonts w:ascii="Times New Roman" w:hAnsi="Times New Roman"/>
        </w:rPr>
        <w:t xml:space="preserve">  /  V</w:t>
      </w:r>
      <w:r>
        <w:rPr>
          <w:rFonts w:ascii="Times New Roman" w:hAnsi="Times New Roman"/>
          <w:position w:val="-4"/>
          <w:sz w:val="16"/>
        </w:rPr>
        <w:t>2</w:t>
      </w:r>
      <w:r>
        <w:rPr>
          <w:rFonts w:ascii="Times New Roman" w:hAnsi="Times New Roman"/>
        </w:rPr>
        <w:t xml:space="preserve"> =</w:t>
      </w:r>
      <w:r>
        <w:rPr/>
        <w:drawing>
          <wp:inline distT="0" distB="0" distL="0" distR="0">
            <wp:extent cx="6191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   substitutuion</w:t>
      </w:r>
    </w:p>
    <w:p>
      <w:pPr>
        <w:pStyle w:val="Indent2"/>
        <w:tabs>
          <w:tab w:val="clear" w:pos="9072"/>
          <w:tab w:val="left" w:pos="1134" w:leader="none"/>
          <w:tab w:val="left" w:pos="3544" w:leader="none"/>
          <w:tab w:val="left" w:pos="4820" w:leader="none"/>
          <w:tab w:val="left" w:pos="5670" w:leader="none"/>
          <w:tab w:val="left" w:pos="6521" w:leader="none"/>
          <w:tab w:val="right" w:pos="8505" w:leader="none"/>
          <w:tab w:val="right" w:pos="9117" w:leader="none"/>
        </w:tabs>
        <w:bidi w:val="0"/>
        <w:ind w:left="1134" w:right="567" w:hanging="0"/>
        <w:jc w:val="left"/>
        <w:rPr/>
      </w:pPr>
      <w:r>
        <w:rPr>
          <w:rFonts w:ascii="Times New Roman" w:hAnsi="Times New Roman"/>
        </w:rPr>
        <w:tab/>
        <w:t>= 0.375 m</w:t>
      </w:r>
      <w:r>
        <w:rPr>
          <w:rFonts w:ascii="Times New Roman" w:hAnsi="Times New Roman"/>
          <w:position w:val="10"/>
          <w:sz w:val="16"/>
        </w:rPr>
        <w:t>3</w:t>
      </w:r>
      <w:r>
        <w:rPr>
          <w:rFonts w:ascii="Times New Roman" w:hAnsi="Times New Roman"/>
        </w:rPr>
        <w:t xml:space="preserve"> </w:t>
        <w:tab/>
        <w:t xml:space="preserve"> calculation</w:t>
        <w:tab/>
        <w:t>[accept 0.38]</w:t>
        <w:br/>
        <w:tab/>
        <w:tab/>
        <w:tab/>
        <w:tab/>
        <w:t>[ignore unit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ab/>
        <w:t>(a)</w:t>
        <w:tab/>
        <w:t>resultant/net/unbalanced force is in forwards direction</w:t>
        <w:br/>
        <w:t>/950&gt;550 /driving force&gt;resistive force/</w:t>
        <w:br/>
        <w:t>forwards force is greater than backwards force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2410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Ignore      F = ma (or in words)</w:t>
        <w:br/>
        <w:t>acceleration</w:t>
        <w:tab/>
        <w:t>= force/mass;</w:t>
        <w:br/>
        <w:tab/>
        <w:t>= 400 (N) / 850 (kg);</w:t>
        <w:br/>
        <w:tab/>
        <w:t>= 0.47 (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);</w:t>
        <w:tab/>
        <w:t>3</w:t>
        <w:br/>
        <w:t>Bald 0.5 gains no marks</w:t>
        <w:br/>
        <w:t>If acceleration = 1.12 (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) award TWO marks maximum only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the driving force becomes zero; Accept decreases OWTTE;</w:t>
        <w:br/>
        <w:t>the overall resistive force increases/braking force is added/air</w:t>
        <w:br/>
        <w:t>resistance decreases;</w:t>
        <w:br/>
        <w:t>plus 1 communication mark for ensuring that spelling,</w:t>
        <w:br/>
        <w:t>punctuation and grammar are accurate, so that the meaning is clear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  <w:t>(a)</w:t>
        <w:tab/>
        <w:t>KE due to motion/velocity, / ½ mv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 xml:space="preserve"> / equivalent to work done</w:t>
        <w:br/>
        <w:t>accelerating an object;</w:t>
        <w:br/>
        <w:t>GPE due to position/height/mgh/equivalent to work done lifting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rFonts w:ascii="Times New Roman" w:hAnsi="Times New Roman"/>
        </w:rPr>
        <w:t>(gravity on its own is insufficient);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134"/>
        <w:jc w:val="left"/>
        <w:rPr/>
      </w:pPr>
      <w:r>
        <w:rPr/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GPE = mgh;</w:t>
        <w:br/>
        <w:t xml:space="preserve">        = 500 × 10 × 3;</w:t>
        <w:br/>
        <w:t xml:space="preserve">        = 15 000 (J);</w:t>
        <w:tab/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rFonts w:ascii="Times New Roman" w:hAnsi="Times New Roman"/>
        </w:rPr>
        <w:t>accept alternative method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rFonts w:ascii="Times New Roman" w:hAnsi="Times New Roman"/>
        </w:rPr>
        <w:t>(ignore unit)</w:t>
      </w:r>
    </w:p>
    <w:p>
      <w:pPr>
        <w:pStyle w:val="Indent2"/>
        <w:tabs>
          <w:tab w:val="clear" w:pos="9072"/>
          <w:tab w:val="left" w:pos="1701" w:leader="none"/>
          <w:tab w:val="left" w:pos="6804" w:leader="none"/>
          <w:tab w:val="left" w:pos="6946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energy lost as heat or sound;</w:t>
      </w:r>
    </w:p>
    <w:p>
      <w:pPr>
        <w:pStyle w:val="Indent2"/>
        <w:tabs>
          <w:tab w:val="clear" w:pos="9072"/>
          <w:tab w:val="left" w:pos="1701" w:leader="none"/>
          <w:tab w:val="left" w:pos="6237" w:leader="none"/>
          <w:tab w:val="left" w:pos="6804" w:leader="none"/>
          <w:tab w:val="left" w:pos="6946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in the wires/motor/bearings/rope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rFonts w:ascii="Times New Roman" w:hAnsi="Times New Roman"/>
        </w:rPr>
        <w:t>energy form</w:t>
        <w:br/>
        <w:t>where/how dissipated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268" w:right="1701" w:hanging="0"/>
        <w:jc w:val="left"/>
        <w:rPr/>
      </w:pPr>
      <w:r>
        <w:rPr>
          <w:rFonts w:ascii="Times New Roman" w:hAnsi="Times New Roman"/>
        </w:rPr>
        <w:t>(e.g. the wires get hot = 2,</w:t>
        <w:br/>
        <w:t>heat lost as friction = 1.  Note</w:t>
        <w:br/>
        <w:t>friction is not a form of energy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ab/>
        <w:t>(a)</w:t>
        <w:tab/>
        <w:t>ultrasound;</w:t>
        <w:br/>
        <w:t>[Accept ultrasonic]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f</w:t>
      </w:r>
      <w:r>
        <w:rPr>
          <w:rFonts w:ascii="Symbol" w:hAnsi="Symbol"/>
          <w:i/>
        </w:rPr>
        <w:t></w:t>
      </w:r>
      <w:r>
        <w:rPr>
          <w:rFonts w:ascii="Times New Roman" w:hAnsi="Times New Roman"/>
        </w:rPr>
        <w:t>;   [seen or implied]</w:t>
        <w:br/>
      </w:r>
      <w:r>
        <w:rPr>
          <w:rFonts w:ascii="Symbol" w:hAnsi="Symbol"/>
          <w:i/>
        </w:rPr>
        <w:t></w:t>
      </w:r>
      <w:r>
        <w:rPr>
          <w:rFonts w:ascii="Times New Roman" w:hAnsi="Times New Roman"/>
        </w:rPr>
        <w:t xml:space="preserve"> = </w:t>
      </w:r>
      <w:r>
        <w:rPr/>
        <w:drawing>
          <wp:inline distT="0" distB="0" distL="0" distR="0">
            <wp:extent cx="3429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</w:t>
        <w:br/>
        <w:t xml:space="preserve">  = 0.19 / 0.189 / 0.188 / 0.18 m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ab/>
        <w:t>(a)</w:t>
        <w:tab/>
        <w:t>waves closer in glass;</w:t>
        <w:br/>
        <w:t>emerging waves parallel to incident waves;</w:t>
        <w:br/>
        <w:t>are the same wavelength as the incident beam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82880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Any two of:</w:t>
        <w:br/>
        <w:t>some reflected back into the water;</w:t>
        <w:br/>
        <w:t>because angle greater than critical angle / 41° – 45° ;</w:t>
        <w:br/>
        <w:t>these rays are totally internally reflected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  <w:t>(a)</w:t>
        <w:tab/>
        <w:t>(i)</w:t>
        <w:tab/>
        <w:t>B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Hz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134"/>
        <w:jc w:val="left"/>
        <w:rPr/>
      </w:pPr>
      <w:r>
        <w:rPr/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>An explanation to include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spacing w:before="0" w:after="0"/>
        <w:ind w:left="2268" w:right="567" w:hanging="0"/>
        <w:jc w:val="left"/>
        <w:rPr/>
      </w:pPr>
      <w:r>
        <w:rPr>
          <w:rFonts w:ascii="Times New Roman" w:hAnsi="Times New Roman"/>
        </w:rPr>
        <w:t>1. ripples are transverse waves;</w:t>
        <w:br/>
        <w:t>2. (movement) displacement only in the vertical plane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energy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ab/>
        <w:t>(a)</w:t>
        <w:tab/>
        <w:t>(i)</w:t>
        <w:tab/>
        <w:t>radio waves / radio / the first one / the last one on the left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C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sun bed / crime prevention / fluorescent tubes / killing bacteria /</w:t>
        <w:br/>
        <w:t>fly catcher / invisible ink / fake money / sterilisation / security /</w:t>
        <w:br/>
        <w:t>postage stamps / fluorescent clothing / black light / disco lights /</w:t>
        <w:br/>
        <w:t>scorpion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remote control / night vision / heater / toaster / cooking /</w:t>
        <w:br/>
        <w:t>heat treatment / cancer detecting / burglar alarms /</w:t>
        <w:br/>
        <w:t>communication (conditional)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cooking / microwave oven / microwave;</w:t>
        <w:br/>
        <w:t>[Reject communication]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>no;</w:t>
        <w:br/>
        <w:t>other possible harmful effects / brain tissue / cell damage / OWTTE;</w:t>
        <w:br/>
        <w:t>heating;</w:t>
        <w:br/>
        <w:t>[Accept no, cook the brain for 3 marks]</w:t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1.</w:t>
        <w:tab/>
        <w:t>customer (or example) / almost anybody;</w:t>
        <w:br/>
        <w:t>2.</w:t>
        <w:tab/>
        <w:t>newspaper / TV / internet / conference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ab/>
        <w:t>(a)</w:t>
        <w:tab/>
        <w:t>A calculation to include: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 xml:space="preserve">1. </w:t>
      </w:r>
      <w:r>
        <w:rPr>
          <w:rFonts w:ascii="Times New Roman" w:hAnsi="Times New Roman"/>
          <w:i/>
        </w:rPr>
        <w:t xml:space="preserve">V </w:t>
      </w:r>
      <w:r>
        <w:rPr>
          <w:rFonts w:ascii="Times New Roman" w:hAnsi="Times New Roman"/>
        </w:rPr>
        <w:t xml:space="preserve">=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 xml:space="preserve">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;</w:t>
        <w:br/>
        <w:t xml:space="preserve">2.    = 0.02 </w:t>
      </w:r>
      <w:r>
        <w:rPr>
          <w:rFonts w:ascii="Symbol" w:hAnsi="Symbol"/>
        </w:rPr>
        <w:t></w:t>
      </w:r>
      <w:r>
        <w:rPr>
          <w:rFonts w:ascii="Times New Roman" w:hAnsi="Times New Roman"/>
        </w:rPr>
        <w:t xml:space="preserve"> 10 000;</w:t>
        <w:br/>
        <w:t>3.    = 200 (V)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water can conduct electricity;</w:t>
        <w:br/>
        <w:t>chance of electrocution/shock/current in body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 xml:space="preserve">yellow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</w:rPr>
        <w:t xml:space="preserve"> green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n explanation to include two from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1. plastic an insulator/does not conduct;</w:t>
        <w:br/>
        <w:t xml:space="preserve">2. no </w:t>
      </w:r>
      <w:r>
        <w:rPr>
          <w:rFonts w:ascii="Times New Roman" w:hAnsi="Times New Roman"/>
          <w:b/>
        </w:rPr>
        <w:t>current</w:t>
      </w:r>
      <w:r>
        <w:rPr>
          <w:rFonts w:ascii="Times New Roman" w:hAnsi="Times New Roman"/>
        </w:rPr>
        <w:t xml:space="preserve"> possible/casing cannot become live;</w:t>
        <w:br/>
        <w:t>3. is double insulated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d)</w:t>
        <w:tab/>
        <w:t>(i)</w:t>
        <w:tab/>
        <w:t>An explanation to include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 xml:space="preserve">1. (large) </w:t>
      </w:r>
      <w:r>
        <w:rPr>
          <w:rFonts w:ascii="Times New Roman" w:hAnsi="Times New Roman"/>
          <w:b/>
        </w:rPr>
        <w:t>current</w:t>
      </w:r>
      <w:r>
        <w:rPr>
          <w:rFonts w:ascii="Times New Roman" w:hAnsi="Times New Roman"/>
        </w:rPr>
        <w:t xml:space="preserve"> in earth wire/</w:t>
      </w:r>
      <w:r>
        <w:rPr>
          <w:rFonts w:ascii="Times New Roman" w:hAnsi="Times New Roman"/>
          <w:b/>
        </w:rPr>
        <w:t>charge</w:t>
      </w:r>
      <w:r>
        <w:rPr>
          <w:rFonts w:ascii="Times New Roman" w:hAnsi="Times New Roman"/>
        </w:rPr>
        <w:t xml:space="preserve"> flow;</w:t>
        <w:br/>
        <w:t>2. melts fuse in plug (which cuts supply off)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n explanation to include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 xml:space="preserve">1. to allow </w:t>
      </w:r>
      <w:r>
        <w:rPr>
          <w:rFonts w:ascii="Times New Roman" w:hAnsi="Times New Roman"/>
          <w:b/>
        </w:rPr>
        <w:t>a large</w:t>
      </w:r>
      <w:r>
        <w:rPr>
          <w:rFonts w:ascii="Times New Roman" w:hAnsi="Times New Roman"/>
        </w:rPr>
        <w:t xml:space="preserve"> current;</w:t>
        <w:br/>
        <w:t>2. to ensure that fuse melts/blow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701"/>
        <w:jc w:val="left"/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701"/>
        <w:jc w:val="left"/>
        <w:rPr/>
      </w:pPr>
      <w:r>
        <w:rPr>
          <w:rFonts w:ascii="Times New Roman" w:hAnsi="Times New Roman"/>
          <w:b/>
        </w:rPr>
        <w:t>11.</w:t>
      </w:r>
      <w:r>
        <w:rPr>
          <w:rFonts w:ascii="Times New Roman" w:hAnsi="Times New Roman"/>
        </w:rPr>
        <w:tab/>
        <w:t>(a)</w:t>
        <w:tab/>
        <w:t>(i)</w:t>
        <w:tab/>
        <w:t>circuit is broken/not complete/gap in circuit/connection broken/no</w:t>
        <w:br/>
        <w:t>current in circuit;</w:t>
        <w:tab/>
        <w:t>1</w:t>
        <w:br/>
        <w:t>[Ignore because they are in series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dimmer/light dims/brightness decreases/eq;</w:t>
        <w:tab/>
        <w:t>1</w:t>
        <w:br/>
        <w:t>[Accept light goes down]</w:t>
        <w:br/>
        <w:t>[Ignore goes off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 xml:space="preserve">(circuit has) more resistance/less current/voltage across each </w:t>
        <w:br/>
        <w:t>lamp/voltage/energy/power shared amongst (more) lamps;</w:t>
        <w:br/>
        <w:t>[Reject charge]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current can pass in resistor/resistor by-passes the filament/eq;</w:t>
        <w:tab/>
        <w:t>1</w:t>
        <w:br/>
        <w:t>[Accept it does not cause a break in the circuit/ it is a parallel circuit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n explanation to include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1. other lights would be dim/go out;</w:t>
        <w:br/>
        <w:t>2. because high (circuit) resistance/low current;</w:t>
        <w:tab/>
        <w:t>2</w:t>
        <w:br/>
        <w:t>[Accept resistor takes a bigger share of voltage/power/energy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hanging="0"/>
        <w:jc w:val="left"/>
        <w:rPr/>
      </w:pPr>
      <w:r>
        <w:rPr/>
      </w:r>
    </w:p>
    <w:sectPr>
      <w:footerReference w:type="default" r:id="rId1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4"/>
      <w:lang w:val="en-US" w:eastAsia="en-US" w:bidi="hi-IN"/>
    </w:rPr>
  </w:style>
  <w:style w:type="paragraph" w:styleId="Question">
    <w:name w:val="question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sz w:val="22"/>
    </w:rPr>
  </w:style>
  <w:style w:type="paragraph" w:styleId="Questiona">
    <w:name w:val="question(a)"/>
    <w:basedOn w:val="Question"/>
    <w:qFormat/>
    <w:pPr>
      <w:widowControl w:val="false"/>
      <w:tabs>
        <w:tab w:val="left" w:pos="567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>
      <w:sz w:val="22"/>
    </w:rPr>
  </w:style>
  <w:style w:type="paragraph" w:styleId="Questionai">
    <w:name w:val="question(a)(i)"/>
    <w:basedOn w:val="Questiona"/>
    <w:qFormat/>
    <w:pPr>
      <w:widowControl w:val="false"/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>
      <w:sz w:val="22"/>
    </w:rPr>
  </w:style>
  <w:style w:type="paragraph" w:styleId="Indent2">
    <w:name w:val="indent2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sz w:val="22"/>
    </w:rPr>
  </w:style>
  <w:style w:type="paragraph" w:styleId="Indent3">
    <w:name w:val="indent3"/>
    <w:basedOn w:val="Indent2"/>
    <w:qFormat/>
    <w:pPr>
      <w:widowControl w:val="false"/>
      <w:spacing w:before="120" w:after="0"/>
      <w:ind w:left="2268" w:right="567" w:hanging="567"/>
    </w:pPr>
    <w:rPr>
      <w:sz w:val="22"/>
    </w:rPr>
  </w:style>
  <w:style w:type="paragraph" w:styleId="Indent1">
    <w:name w:val="indent1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sz w:val="22"/>
    </w:rPr>
  </w:style>
  <w:style w:type="paragraph" w:styleId="Indent1a">
    <w:name w:val="indent1(a)"/>
    <w:basedOn w:val="Indent1"/>
    <w:qFormat/>
    <w:pPr>
      <w:widowControl w:val="false"/>
      <w:tabs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134"/>
    </w:pPr>
    <w:rPr>
      <w:sz w:val="22"/>
    </w:rPr>
  </w:style>
  <w:style w:type="paragraph" w:styleId="Mark">
    <w:name w:val="mark"/>
    <w:basedOn w:val="Normal1"/>
    <w:qFormat/>
    <w:pPr>
      <w:widowControl w:val="false"/>
      <w:jc w:val="right"/>
    </w:pPr>
    <w:rPr>
      <w:rFonts w:ascii="Arial" w:hAnsi="Arial"/>
      <w:b/>
      <w:sz w:val="20"/>
    </w:rPr>
  </w:style>
  <w:style w:type="paragraph" w:styleId="Accept">
    <w:name w:val="accept"/>
    <w:basedOn w:val="Normal1"/>
    <w:qFormat/>
    <w:pPr>
      <w:widowControl w:val="false"/>
      <w:tabs>
        <w:tab w:val="clear" w:pos="1134"/>
        <w:tab w:val="left" w:pos="2693" w:leader="none"/>
      </w:tabs>
      <w:spacing w:before="0" w:after="60"/>
      <w:ind w:left="2268" w:right="1701" w:hanging="0"/>
    </w:pPr>
    <w:rPr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7</Characters>
  <CharactersWithSpaces>4652</CharactersWithSpaces>
  <Company>John Gilch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7:00Z</dcterms:created>
  <dc:creator>John Gilchrist</dc:creator>
  <dc:description/>
  <dc:language>en-US</dc:language>
  <cp:lastModifiedBy/>
  <dcterms:modified xsi:type="dcterms:W3CDTF">2008-12-0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Gilchrist</vt:lpwstr>
  </property>
</Properties>
</file>