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left"/>
        <w:rPr/>
      </w:pPr>
      <w:r>
        <w:rPr>
          <w:rFonts w:ascii="Times New Roman" w:hAnsi="Times New Roman"/>
          <w:b/>
        </w:rPr>
        <w:t xml:space="preserve">Name _____________________________________   </w:t>
      </w:r>
      <w:r>
        <w:rPr>
          <w:rFonts w:ascii="Comic Sans MS" w:hAnsi="Comic Sans MS"/>
          <w:b/>
          <w:sz w:val="32"/>
        </w:rPr>
        <w:t>IGCSE CIRCUITS REVISION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ab/>
        <w:t>Jenny made some electrical circuits using identical lamps and batteri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3148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31482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Which circuit has only two lamps in series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Which circuit has the smallest current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Which circuit has the brightest lamps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 xml:space="preserve">In circuit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>, Jenny removed one lamp from its holder.</w:t>
        <w:br/>
        <w:t>Suggest what happened to the other two lamp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Give a reason for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e)</w:t>
        <w:tab/>
        <w:t xml:space="preserve">The resistance of each lamp in circuit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 xml:space="preserve"> is 4 ohm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 xml:space="preserve">Using </w:t>
      </w:r>
      <w:r>
        <w:rPr/>
        <w:drawing>
          <wp:inline distT="0" distB="0" distL="0" distR="0">
            <wp:extent cx="819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 xml:space="preserve">calculate the total resistance of the lamps in circuit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…………………………………………………………………</w:t>
      </w:r>
      <w:r>
        <w:rPr>
          <w:rFonts w:ascii="Times New Roman" w:hAnsi="Times New Roman"/>
        </w:rPr>
        <w:t>.…………… ohm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ab/>
        <w:t>In a motor vehicle, a relay is used to switch the 12 V, 60 W headlights on and off. The diagram shows the circuit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33375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  <w:t xml:space="preserve">The resistance of the relay coil is 150 </w:t>
      </w:r>
      <w:r>
        <w:rPr>
          <w:rFonts w:ascii="Symbol" w:hAnsi="Symbol"/>
        </w:rPr>
        <w:t></w:t>
      </w:r>
      <w:r>
        <w:rPr>
          <w:rFonts w:ascii="Times New Roman" w:hAnsi="Times New Roman"/>
        </w:rPr>
        <w:t>.</w:t>
        <w:br/>
        <w:t>Calculate the current in the relay coil when it is connected to a 12 V supply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ab/>
        <w:t>The diagram shows a way of connecting 40 Christmas tree light bulbs to the mains electricity supply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943225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701" w:right="567" w:hanging="113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701" w:right="567" w:hanging="113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701" w:right="567" w:hanging="113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701" w:right="567" w:hanging="1134"/>
        <w:jc w:val="left"/>
        <w:rPr/>
      </w:pPr>
      <w:r>
        <w:rPr>
          <w:rFonts w:ascii="Times New Roman" w:hAnsi="Times New Roman"/>
        </w:rPr>
        <w:t>(a)</w:t>
        <w:tab/>
        <w:t>(i)</w:t>
        <w:tab/>
        <w:t>When in use, the voltage across each light bulb is 6 V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What must be the voltage of the mains supply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The resistance of the filament in each light bulb is 10 ohm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Calculate the current in a filament when it has a voltage of 6 V across i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What is the current in the circuit when the 40 light bulbs are lit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b)</w:t>
        <w:tab/>
        <w:t>(i)</w:t>
        <w:tab/>
        <w:t>Describe the energy changes that take place in the light bulbs when connected to the mains supply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The Christmas tree lights are left on for 12 hours a day for the 12 days of Christma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Calculate the total energy used by the Christmas tree lights during this period if they consume a total power of 144 W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Calculate the cost of having the Christmas tree lights on for this period if the cost of 3.6 MJ of energy is 9 p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" w:before="0" w:after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567" w:right="567" w:hanging="567"/>
        <w:jc w:val="left"/>
        <w:rPr/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ab/>
        <w:t>The diagram shows the circuit used by the torch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2193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How many cells are fitted to the torch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Suggest why the cells are connected in series rather than in paralle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A voltmeter is used to check the voltage across the battery.</w:t>
        <w:br/>
        <w:t>Draw the symbol for a voltmeter in the correct position on the diagram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If one cell was removed from the battery what would happen to the brightness of the torch bulb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ab/>
        <w:t>(a)</w:t>
        <w:tab/>
        <w:t>The diagram shows a simplified model of the inside of a metallic electrical conductor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23862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 xml:space="preserve">The end </w:t>
      </w:r>
      <w:r>
        <w:rPr>
          <w:rFonts w:ascii="Times New Roman" w:hAnsi="Times New Roman"/>
          <w:b/>
        </w:rPr>
        <w:t xml:space="preserve">A </w:t>
      </w:r>
      <w:r>
        <w:rPr>
          <w:rFonts w:ascii="Times New Roman" w:hAnsi="Times New Roman"/>
        </w:rPr>
        <w:t xml:space="preserve">of the conductor is connected to the positive terminal of a battery and the end </w:t>
      </w:r>
      <w:r>
        <w:rPr>
          <w:rFonts w:ascii="Times New Roman" w:hAnsi="Times New Roman"/>
          <w:b/>
        </w:rPr>
        <w:t xml:space="preserve">B </w:t>
      </w:r>
      <w:r>
        <w:rPr>
          <w:rFonts w:ascii="Times New Roman" w:hAnsi="Times New Roman"/>
        </w:rPr>
        <w:t>to the negative termina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What name is given to the negatively charged carriers in a metallic conductor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/>
      </w:pPr>
      <w:r>
        <w:rPr/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Draw an arrow on the diagram to show the direction in which the negatively charged carriers move when the metallic conductor is connected to the battery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Explain why they move in the direction you have show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What name is given to the flow of the negatively charged carriers through the conductor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In an experiment using a conductor, the current in it is 0.5 A when a 12 V supply is connected across i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The supply is connected for 5 minut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Calculate the number of coulombs of charge that pass through the conductor in this tim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How many joules of energy are given to each coulomb passing through the conductor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Calculate the total energy transferred in the conductor during the time the supply is connected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 J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" w:before="0" w:after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567" w:right="567" w:hanging="567"/>
        <w:jc w:val="left"/>
        <w:rPr/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ab/>
        <w:t>A technician wishes to find the resistance of a lamp for an overhead projector.</w:t>
        <w:br/>
        <w:t>He measures the current and voltage in an electrical circuit which includes the lamp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  <w:t>The electrical symbol for the lamp is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9906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Draw a circuit diagram to show how he finds the resistance of the lamp.</w:t>
        <w:br/>
        <w:t>Label any devices used in your circui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lamp in an overhead projector is protected by a thermistor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076450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The graph shows how the resistance of the thermistor changes with temperatur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03860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/>
      </w:pPr>
      <w:r>
        <w:rPr/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ab/>
        <w:t>The thermistor and the lamp are connected in seri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Describe how the thermistor protects the lamp when the projector is first switched 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What happens as the projector lamp warms up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What is the resistance of the thermistor at 20 °C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240" w:after="240"/>
        <w:ind w:left="1701" w:right="567" w:hanging="567"/>
        <w:jc w:val="left"/>
        <w:rPr/>
      </w:pPr>
      <w:r>
        <w:rPr>
          <w:rFonts w:ascii="Times New Roman" w:hAnsi="Times New Roman"/>
        </w:rPr>
        <w:t>(iv)</w:t>
        <w:tab/>
        <w:t xml:space="preserve">The resistance of the lamp is 300 </w:t>
      </w:r>
      <w:r>
        <w:rPr>
          <w:rFonts w:ascii="Symbol" w:hAnsi="Symbol"/>
        </w:rPr>
        <w:t></w:t>
      </w:r>
      <w:r>
        <w:rPr>
          <w:rFonts w:ascii="Times New Roman" w:hAnsi="Times New Roman"/>
        </w:rPr>
        <w:t xml:space="preserve"> at 20 °C.</w:t>
        <w:br/>
        <w:t>In a series circuit:</w:t>
      </w:r>
    </w:p>
    <w:tbl>
      <w:tblPr>
        <w:tblW w:w="297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widowControl w:val="false"/>
              <w:tabs>
                <w:tab w:val="clear" w:pos="1134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120"/>
              <w:ind w:left="567" w:right="0" w:hanging="567"/>
              <w:jc w:val="left"/>
              <w:rPr/>
            </w:pPr>
            <w:r>
              <w:rPr>
                <w:rFonts w:ascii="Times New Roman" w:hAnsi="Times New Roman"/>
              </w:rPr>
              <w:t xml:space="preserve">Total Resistance </w:t>
            </w:r>
            <w:r>
              <w:rPr>
                <w:rFonts w:ascii="Times New Roman" w:hAnsi="Times New Roman"/>
                <w:i/>
              </w:rPr>
              <w:t>R</w:t>
            </w:r>
            <w:r>
              <w:rPr>
                <w:rFonts w:ascii="Times New Roman" w:hAnsi="Times New Roman"/>
              </w:rPr>
              <w:t xml:space="preserve"> = </w:t>
            </w:r>
            <w:r>
              <w:rPr>
                <w:rFonts w:ascii="Times New Roman" w:hAnsi="Times New Roman"/>
                <w:i/>
              </w:rPr>
              <w:t>R</w:t>
            </w:r>
            <w:r>
              <w:rPr>
                <w:rFonts w:ascii="Times New Roman" w:hAnsi="Times New Roman"/>
                <w:position w:val="-4"/>
                <w:sz w:val="16"/>
              </w:rPr>
              <w:t>1</w:t>
            </w:r>
            <w:r>
              <w:rPr>
                <w:rFonts w:ascii="Times New Roman" w:hAnsi="Times New Roman"/>
              </w:rPr>
              <w:t xml:space="preserve"> + </w:t>
            </w:r>
            <w:r>
              <w:rPr>
                <w:rFonts w:ascii="Times New Roman" w:hAnsi="Times New Roman"/>
                <w:i/>
              </w:rPr>
              <w:t>R</w:t>
            </w:r>
            <w:r>
              <w:rPr>
                <w:rFonts w:ascii="Times New Roman" w:hAnsi="Times New Roman"/>
                <w:position w:val="-4"/>
                <w:sz w:val="16"/>
              </w:rPr>
              <w:t>2</w:t>
            </w:r>
          </w:p>
        </w:tc>
      </w:tr>
    </w:tbl>
    <w:p>
      <w:pPr>
        <w:pStyle w:val="Indent2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Calculate the current in the circuit at 20 °C when the projector is operated at 240 volt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…….................................................................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" w:before="0" w:after="0"/>
        <w:ind w:left="567" w:right="567" w:hanging="567"/>
        <w:jc w:val="left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567" w:right="567" w:hanging="567"/>
        <w:jc w:val="left"/>
        <w:rPr/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</w:rPr>
        <w:tab/>
        <w:t>Sally made an electrical circuit.</w:t>
        <w:br/>
        <w:t>It contained two lamps, a variable resistor and a battery joined in series.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a)</w:t>
        <w:tab/>
        <w:t>(i)</w:t>
        <w:tab/>
        <w:t>Draw the circuit diagra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240" w:after="24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Use a word from the box to complete the following sentence.</w:t>
      </w:r>
    </w:p>
    <w:tbl>
      <w:tblPr>
        <w:tblW w:w="3827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kinetic          potential          thermal</w:t>
            </w:r>
          </w:p>
        </w:tc>
      </w:tr>
    </w:tbl>
    <w:p>
      <w:pPr>
        <w:pStyle w:val="Indent2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In the circuit some electrical energy is changed to ............................ energy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An electric fan can blow out hot or cold air.</w:t>
        <w:br/>
        <w:t>The circuit diagram for the heater is shown below,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571875" cy="169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Suggest what happens when: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Switch A is closed and switch B is open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Switch A is open and switch B is closed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Switch A and switch B are both closed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567" w:right="567" w:hanging="567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0" w:after="0"/>
        <w:ind w:left="567" w:right="567" w:hanging="567"/>
        <w:jc w:val="left"/>
        <w:rPr/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ab/>
        <w:t>Kate makes a simple alarm circuit using a light dependent resistor (LDR) and a buzzer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990850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a)</w:t>
        <w:tab/>
        <w:t>(i)</w:t>
        <w:tab/>
        <w:t>Explain why the buzzer sounds when light shines on the LD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In bright light, the total resistance of the buzzer and the LDR is 400 ohms.</w:t>
        <w:br/>
        <w:t>What is the current in the circuit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Kate makes another circuit which includes a variable resistor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276600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I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Describe how the brightness of the lamp changes as the resistance of the variable resistor increase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She draws a graph for different values of the voltage and the corresponding current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87642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Explain the shape of the graph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9.</w:t>
      </w:r>
      <w:r>
        <w:rPr>
          <w:rFonts w:ascii="Times New Roman" w:hAnsi="Times New Roman"/>
        </w:rPr>
        <w:tab/>
        <w:t>(a)</w:t>
        <w:tab/>
        <w:t>An aircraft in flight becomes charged.</w:t>
        <w:br/>
        <w:t>The aircraft tyres are made of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rubber that conducts electricity.</w:t>
        <w:br/>
        <w:t>Suggest what happens to the charge on the aircraft when it land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charge on an aircraft is 2.0 × 10</w:t>
      </w:r>
      <w:r>
        <w:rPr>
          <w:rFonts w:ascii="Times New Roman" w:hAnsi="Times New Roman"/>
          <w:position w:val="10"/>
          <w:sz w:val="16"/>
        </w:rPr>
        <w:t>–4</w:t>
      </w:r>
      <w:r>
        <w:rPr>
          <w:rFonts w:ascii="Times New Roman" w:hAnsi="Times New Roman"/>
        </w:rPr>
        <w:t xml:space="preserve"> C.</w:t>
        <w:br/>
        <w:t>It passes through the tyres in 0.5 s.</w:t>
        <w:br/>
        <w:t>Calculate the current in the tyres when the charge is passing through them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ab/>
        <w:t>The graph shows how the current in a thermistor depends on its temperatur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333875" cy="393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What is the current in the thermistor at a temperature of 37 °C? 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thermistor is connected to a 2.5 V d.c. supply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Calculate the resistance of the thermistor at 37 °C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Use the graph to explain how the resistance of the thermistor changes when its temperature increas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A thermistor is used to keep the temperature of an incubator at 37 °C.</w:t>
        <w:br/>
        <w:t>If a large current passes in the thermistor, it switches the incubator heater off at a temperature below 37 °C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Suggest how this happen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…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134" w:right="567" w:hanging="1134"/>
        <w:jc w:val="left"/>
        <w:rPr/>
      </w:pPr>
      <w:r>
        <w:rPr>
          <w:rFonts w:ascii="Times New Roman" w:hAnsi="Times New Roman"/>
          <w:b/>
        </w:rPr>
        <w:t>11.</w:t>
      </w:r>
      <w:r>
        <w:rPr>
          <w:rFonts w:ascii="Times New Roman" w:hAnsi="Times New Roman"/>
        </w:rPr>
        <w:tab/>
        <w:t>(a)</w:t>
        <w:tab/>
        <w:t xml:space="preserve">The diagram shows a diode connected in series with a resistor and an a.c. supply. 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41922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The graph on the left shows how voltage across the diode changes with tim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019675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Draw a graph that shows how the current in the diode changes with time.</w:t>
        <w:br/>
        <w:t>Use the grid on the righ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The connections to the diode are now reverse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Draw a graph that shows how the current in the diode changes with time. Use the grid below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352675" cy="163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20"/>
      <w:type w:val="nextPage"/>
      <w:pgSz w:w="11952" w:h="16838"/>
      <w:pgMar w:left="1134" w:right="702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bidi w:val="0"/>
      <w:ind w:left="0" w:right="0" w:hanging="0"/>
      <w:jc w:val="left"/>
      <w:rPr/>
    </w:pPr>
    <w:r>
      <w:rPr>
        <w:i/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left"/>
      <w:textAlignment w:val="auto"/>
    </w:pPr>
    <w:rPr>
      <w:rFonts w:ascii="Times New Roman" w:hAnsi="Times New Roman" w:eastAsia="Symbol" w:cs="Comic Sans MS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Comic Sans MS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Symbol" w:cs="Comic Sans MS"/>
      <w:color w:val="auto"/>
      <w:kern w:val="2"/>
      <w:sz w:val="24"/>
      <w:szCs w:val="24"/>
      <w:lang w:val="en-US" w:eastAsia="en-US" w:bidi="hi-I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/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spacing w:before="240" w:after="0"/>
      <w:ind w:left="1134" w:right="567" w:hanging="1134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/>
  </w:style>
  <w:style w:type="paragraph" w:styleId="Indent1a">
    <w:name w:val="indent1(a)"/>
    <w:basedOn w:val="Indent1"/>
    <w:qFormat/>
    <w:pPr>
      <w:tabs>
        <w:tab w:val="left" w:pos="1134" w:leader="none"/>
      </w:tabs>
      <w:spacing w:before="240" w:after="0"/>
      <w:ind w:left="1701" w:right="567" w:hanging="1134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/>
  </w:style>
  <w:style w:type="paragraph" w:styleId="Indent3">
    <w:name w:val="indent3"/>
    <w:basedOn w:val="Indent2"/>
    <w:qFormat/>
    <w:pPr>
      <w:spacing w:before="240" w:after="0"/>
      <w:ind w:left="2268" w:right="567" w:hanging="567"/>
    </w:pPr>
    <w:rPr/>
  </w:style>
  <w:style w:type="paragraph" w:styleId="Mark">
    <w:name w:val="mark"/>
    <w:basedOn w:val="Normal1"/>
    <w:qFormat/>
    <w:pPr>
      <w:spacing w:before="0" w:after="0"/>
      <w:jc w:val="right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3</Words>
  <Characters>18347</Characters>
  <CharactersWithSpaces>15640</CharactersWithSpaces>
  <Company>John Gilch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7:00Z</dcterms:created>
  <dc:creator>John Gilchrist</dc:creator>
  <dc:description/>
  <dc:language>en-US</dc:language>
  <cp:lastModifiedBy/>
  <dcterms:modified xsi:type="dcterms:W3CDTF">2008-11-19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Gilchrist</vt:lpwstr>
  </property>
</Properties>
</file>