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es of Radioactivity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167640</wp:posOffset>
                </wp:positionV>
                <wp:extent cx="64477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a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7pt;height:122.2pt;mso-wrap-distance-left:9.05pt;mso-wrap-distance-right:9.05pt;mso-wrap-distance-top:0pt;mso-wrap-distance-bottom:0pt;margin-top:13.2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ra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77470</wp:posOffset>
                </wp:positionV>
                <wp:extent cx="644779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dical tra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7pt;height:105.7pt;mso-wrap-distance-left:9.05pt;mso-wrap-distance-right:9.05pt;mso-wrap-distance-top:0pt;mso-wrap-distance-bottom:0pt;margin-top:6.1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edical tra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2369185</wp:posOffset>
                </wp:positionV>
                <wp:extent cx="64477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5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e of rocks or fabr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7pt;height:153.7pt;mso-wrap-distance-left:9.05pt;mso-wrap-distance-right:9.05pt;mso-wrap-distance-top:0pt;mso-wrap-distance-bottom:0pt;margin-top:186.5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ge of rocks or fab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997585</wp:posOffset>
                </wp:positionV>
                <wp:extent cx="6447790" cy="1323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moke de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7pt;height:104.2pt;mso-wrap-distance-left:9.05pt;mso-wrap-distance-right:9.05pt;mso-wrap-distance-top:0pt;mso-wrap-distance-bottom:0pt;margin-top:78.5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moke de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4369435</wp:posOffset>
                </wp:positionV>
                <wp:extent cx="644779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47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ickness of a sub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7pt;height:116.2pt;mso-wrap-distance-left:9.05pt;mso-wrap-distance-right:9.05pt;mso-wrap-distance-top:0pt;mso-wrap-distance-bottom:0pt;margin-top:344.0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hickness of a 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6:00Z</dcterms:created>
  <dc:creator>Island</dc:creator>
  <dc:description/>
  <cp:keywords/>
  <dc:language>en-US</dc:language>
  <cp:lastModifiedBy>Island</cp:lastModifiedBy>
  <dcterms:modified xsi:type="dcterms:W3CDTF">2009-02-20T00:19:00Z</dcterms:modified>
  <cp:revision>1</cp:revision>
  <dc:subject/>
  <dc:title>Uses of Radioactivity</dc:title>
</cp:coreProperties>
</file>