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at are Inside Atoms?         The Geiger Marsden Experi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14655</wp:posOffset>
                </wp:positionV>
                <wp:extent cx="3037840" cy="2733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733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2pt;height:215.2pt;mso-wrap-distance-left:9.05pt;mso-wrap-distance-right:9.05pt;mso-wrap-distance-top:0pt;mso-wrap-distance-bottom:0pt;margin-top:32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414655</wp:posOffset>
                </wp:positionV>
                <wp:extent cx="3037840" cy="273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733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at they exp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2pt;height:215.2pt;mso-wrap-distance-left:9.05pt;mso-wrap-distance-right:9.05pt;mso-wrap-distance-top:0pt;mso-wrap-distance-bottom:0pt;margin-top:32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at they exp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ults</w:t>
            </w:r>
          </w:p>
        </w:tc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therford’s conclusions</w:t>
            </w:r>
          </w:p>
        </w:tc>
      </w:tr>
      <w:tr>
        <w:trPr/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990" w:right="99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09:00Z</dcterms:created>
  <dc:creator>Island</dc:creator>
  <dc:description/>
  <cp:keywords/>
  <dc:language>en-US</dc:language>
  <cp:lastModifiedBy>Island</cp:lastModifiedBy>
  <dcterms:modified xsi:type="dcterms:W3CDTF">2009-02-20T00:14:00Z</dcterms:modified>
  <cp:revision>1</cp:revision>
  <dc:subject/>
  <dc:title>What are Inside Atoms</dc:title>
</cp:coreProperties>
</file>