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PUT YOUR NAME ON THE LINED PAPE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"/>
        <w:gridCol w:w="8486"/>
        <w:gridCol w:w="480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xplain the difference between mass and weigh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at is the weight of a 150g mas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hat does it mean when we say two forces are balanced?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lain what Newton’s law says when the forces acting on an object are balanc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parachutist of weight 700N has a constant velocity, called terminal velocity.  Draw a simple diagram to show the direction and size of the forces acting on the person.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rite Newton’s Second law as an equ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at does ‘resultant force’ me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A box of mass 20kg, pulled along a floor with a force of 75N, accelerates at 2m/s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.  Calculate the friction forc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car is moving from left to right when the breaks are applied.  Draw a diagram to show the direction of motion, the 2 horizontal forces, and the direction of accelerat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wo forces are acting on a small object.  One is 5N acting to the right, and the other is 6N acting upwards on the page.  Use scale drawing or calculation to find the resultant forc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car is turning a wide corner at a constant spe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lain how it has a changing veloc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at is the name of the force causing this change in velocity?  What direction does this force hav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 the example with the car, what is causing this forc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w do we calculate the moment of a forc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uniform rod of length 80cm is balanced on a pivot with a mass of 200g attached 5cm from the left end end.  Draw a diagram clearly showing these details and the position of the pivo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culate the mass of the rod in gra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200g mass is now removed and replaced by 100g.  Calculate the new position for the pivot in order to balance the r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three drawings, show examples of stable, unstable, and neutral equilibrium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11 Practice test for FORCES  (PAGES 30 - 35, 38 - 39, 44-45, 50-55)</w:t>
      <w:tab/>
      <w:t>[50 marks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37:00Z</dcterms:created>
  <dc:creator>Marking Room</dc:creator>
  <dc:description/>
  <cp:keywords/>
  <dc:language>en-US</dc:language>
  <cp:lastModifiedBy>Marking Room</cp:lastModifiedBy>
  <cp:lastPrinted>2005-10-14T06:15:00Z</cp:lastPrinted>
  <dcterms:modified xsi:type="dcterms:W3CDTF">2006-10-09T04:00:00Z</dcterms:modified>
  <cp:revision>11</cp:revision>
  <dc:subject/>
  <dc:title>Y11 topic test for FORCES  (PAGES 30 - 35, 38 - 39, 44-45, 50-55)</dc:title>
</cp:coreProperties>
</file>