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ENSION OF A SPRING TO INVESTIGATE HOOKE’S LA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M</w:t>
        <w:tab/>
        <w:t>to investigate the extension of a spring as the load incre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POTHESIS</w:t>
        <w:tab/>
        <w:t xml:space="preserve">unless the load is too big, the graph of extension against </w:t>
        <w:tab/>
        <w:tab/>
        <w:tab/>
        <w:t>load is a straight line.  This is Hooke’s la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ARATUS</w:t>
        <w:tab/>
        <w:t>Spring held in wooden blocks</w:t>
      </w:r>
    </w:p>
    <w:p>
      <w:pPr>
        <w:pStyle w:val="TextBody"/>
        <w:rPr/>
      </w:pPr>
      <w:r>
        <w:rPr/>
        <w:tab/>
        <w:tab/>
        <w:tab/>
        <w:t>Stand and clamp</w:t>
      </w:r>
    </w:p>
    <w:p>
      <w:pPr>
        <w:pStyle w:val="TextBody"/>
        <w:rPr/>
      </w:pPr>
      <w:r>
        <w:rPr/>
        <w:tab/>
        <w:tab/>
        <w:tab/>
        <w:t>Half meter or metre rule</w:t>
      </w:r>
    </w:p>
    <w:p>
      <w:pPr>
        <w:pStyle w:val="TextBody"/>
        <w:rPr/>
      </w:pPr>
      <w:r>
        <w:rPr/>
        <w:tab/>
        <w:tab/>
        <w:tab/>
        <w:t>Pin to act as marker set to touch the ruler scale</w:t>
      </w:r>
    </w:p>
    <w:p>
      <w:pPr>
        <w:pStyle w:val="TextBody"/>
        <w:rPr/>
      </w:pPr>
      <w:r>
        <w:rPr/>
        <w:tab/>
        <w:tab/>
        <w:tab/>
        <w:t>Graph pap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1270</wp:posOffset>
                </wp:positionH>
                <wp:positionV relativeFrom="paragraph">
                  <wp:posOffset>33655</wp:posOffset>
                </wp:positionV>
                <wp:extent cx="242570" cy="2864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8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2.65pt;width:19.05pt;height:225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AGRAM</w:t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ragraph">
                  <wp:posOffset>60325</wp:posOffset>
                </wp:positionV>
                <wp:extent cx="90805" cy="2541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75pt;width:7.1pt;height:20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1490</wp:posOffset>
                </wp:positionH>
                <wp:positionV relativeFrom="paragraph">
                  <wp:posOffset>117475</wp:posOffset>
                </wp:positionV>
                <wp:extent cx="61849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9.25pt;width:48.65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6115</wp:posOffset>
                </wp:positionH>
                <wp:positionV relativeFrom="paragraph">
                  <wp:posOffset>46355</wp:posOffset>
                </wp:positionV>
                <wp:extent cx="323215" cy="50673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98">
                              <a:moveTo>
                                <a:pt x="276" y="0"/>
                              </a:moveTo>
                              <a:cubicBezTo>
                                <a:pt x="283" y="49"/>
                                <a:pt x="309" y="100"/>
                                <a:pt x="297" y="148"/>
                              </a:cubicBezTo>
                              <a:cubicBezTo>
                                <a:pt x="291" y="170"/>
                                <a:pt x="233" y="147"/>
                                <a:pt x="233" y="169"/>
                              </a:cubicBezTo>
                              <a:cubicBezTo>
                                <a:pt x="233" y="191"/>
                                <a:pt x="275" y="184"/>
                                <a:pt x="297" y="190"/>
                              </a:cubicBezTo>
                              <a:cubicBezTo>
                                <a:pt x="325" y="198"/>
                                <a:pt x="354" y="204"/>
                                <a:pt x="382" y="211"/>
                              </a:cubicBezTo>
                              <a:cubicBezTo>
                                <a:pt x="109" y="268"/>
                                <a:pt x="404" y="194"/>
                                <a:pt x="424" y="254"/>
                              </a:cubicBezTo>
                              <a:cubicBezTo>
                                <a:pt x="438" y="296"/>
                                <a:pt x="339" y="282"/>
                                <a:pt x="297" y="296"/>
                              </a:cubicBezTo>
                              <a:cubicBezTo>
                                <a:pt x="223" y="320"/>
                                <a:pt x="142" y="310"/>
                                <a:pt x="64" y="317"/>
                              </a:cubicBezTo>
                              <a:cubicBezTo>
                                <a:pt x="120" y="324"/>
                                <a:pt x="177" y="331"/>
                                <a:pt x="233" y="339"/>
                              </a:cubicBezTo>
                              <a:cubicBezTo>
                                <a:pt x="275" y="345"/>
                                <a:pt x="324" y="336"/>
                                <a:pt x="360" y="360"/>
                              </a:cubicBezTo>
                              <a:cubicBezTo>
                                <a:pt x="379" y="372"/>
                                <a:pt x="318" y="375"/>
                                <a:pt x="297" y="381"/>
                              </a:cubicBezTo>
                              <a:cubicBezTo>
                                <a:pt x="269" y="389"/>
                                <a:pt x="241" y="396"/>
                                <a:pt x="212" y="402"/>
                              </a:cubicBezTo>
                              <a:cubicBezTo>
                                <a:pt x="60" y="435"/>
                                <a:pt x="155" y="407"/>
                                <a:pt x="43" y="444"/>
                              </a:cubicBezTo>
                              <a:cubicBezTo>
                                <a:pt x="135" y="451"/>
                                <a:pt x="227" y="455"/>
                                <a:pt x="318" y="466"/>
                              </a:cubicBezTo>
                              <a:cubicBezTo>
                                <a:pt x="347" y="469"/>
                                <a:pt x="432" y="483"/>
                                <a:pt x="403" y="487"/>
                              </a:cubicBezTo>
                              <a:cubicBezTo>
                                <a:pt x="270" y="505"/>
                                <a:pt x="134" y="501"/>
                                <a:pt x="0" y="508"/>
                              </a:cubicBezTo>
                              <a:cubicBezTo>
                                <a:pt x="180" y="522"/>
                                <a:pt x="334" y="542"/>
                                <a:pt x="509" y="571"/>
                              </a:cubicBezTo>
                              <a:cubicBezTo>
                                <a:pt x="390" y="592"/>
                                <a:pt x="266" y="585"/>
                                <a:pt x="149" y="614"/>
                              </a:cubicBezTo>
                              <a:cubicBezTo>
                                <a:pt x="128" y="619"/>
                                <a:pt x="190" y="632"/>
                                <a:pt x="212" y="635"/>
                              </a:cubicBezTo>
                              <a:cubicBezTo>
                                <a:pt x="289" y="646"/>
                                <a:pt x="367" y="649"/>
                                <a:pt x="445" y="656"/>
                              </a:cubicBezTo>
                              <a:cubicBezTo>
                                <a:pt x="396" y="663"/>
                                <a:pt x="346" y="666"/>
                                <a:pt x="297" y="677"/>
                              </a:cubicBezTo>
                              <a:cubicBezTo>
                                <a:pt x="253" y="687"/>
                                <a:pt x="170" y="720"/>
                                <a:pt x="170" y="720"/>
                              </a:cubicBezTo>
                              <a:cubicBezTo>
                                <a:pt x="226" y="727"/>
                                <a:pt x="364" y="690"/>
                                <a:pt x="339" y="741"/>
                              </a:cubicBezTo>
                              <a:cubicBezTo>
                                <a:pt x="311" y="798"/>
                                <a:pt x="149" y="762"/>
                                <a:pt x="149" y="7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798" path="m276,0c283,49,309,100,297,148c291,170,233,147,233,169c233,191,275,184,297,190c325,198,354,204,382,211c109,268,404,194,424,254c438,296,339,282,297,296c223,320,142,310,64,317c120,324,177,331,233,339c275,345,324,336,360,360c379,372,318,375,297,381c269,389,241,396,212,402c60,435,155,407,43,444c135,451,227,455,318,466c347,469,432,483,403,487c270,505,134,501,0,508c180,522,334,542,509,571c390,592,266,585,149,614c128,619,190,632,212,635c289,646,367,649,445,656c396,663,346,666,297,677c253,687,170,720,170,720c226,727,364,690,339,741c311,798,149,762,149,762e" stroked="t" o:allowincell="f" style="position:absolute;margin-left:152.45pt;margin-top:3.65pt;width:25.4pt;height:39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ab/>
        <w:t xml:space="preserve">       Stand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8040</wp:posOffset>
                </wp:positionH>
                <wp:positionV relativeFrom="paragraph">
                  <wp:posOffset>166370</wp:posOffset>
                </wp:positionV>
                <wp:extent cx="457200" cy="13335"/>
                <wp:effectExtent l="635" t="27305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3.1pt" to="201.15pt,14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0090</wp:posOffset>
                </wp:positionH>
                <wp:positionV relativeFrom="paragraph">
                  <wp:posOffset>58420</wp:posOffset>
                </wp:positionV>
                <wp:extent cx="21526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4.6pt;width:16.9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 xml:space="preserve">              load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ruler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35</wp:posOffset>
                </wp:positionV>
                <wp:extent cx="134429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0pt;width:105.8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THOD  explain what you d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UL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tension = position with load – position with no load</w:t>
      </w:r>
    </w:p>
    <w:p>
      <w:pPr>
        <w:pStyle w:val="TextBody"/>
        <w:rPr/>
      </w:pPr>
      <w:r>
        <w:rPr/>
        <w:tab/>
        <w:tab/>
        <w:tab/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load/gr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Rule position/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extension/c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 lo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PH</w:t>
      </w:r>
    </w:p>
    <w:p>
      <w:pPr>
        <w:pStyle w:val="TextBody"/>
        <w:rPr/>
      </w:pPr>
      <w:r>
        <w:rPr/>
        <w:t>Plot a graph as on page 54 of extension and load.  Mark on the elastic limit (if reached) and find the gradient of the straight line sectio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sheet is for rough work.  Your first homework for week 3 is to write up a practical report, with method, results table, graph and conclusion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50:00Z</dcterms:created>
  <dc:creator>underwood</dc:creator>
  <dc:description/>
  <dc:language>en-US</dc:language>
  <cp:lastModifiedBy>Acer</cp:lastModifiedBy>
  <cp:lastPrinted>2004-10-22T09:02:00Z</cp:lastPrinted>
  <dcterms:modified xsi:type="dcterms:W3CDTF">2005-09-22T11:39:00Z</dcterms:modified>
  <cp:revision>4</cp:revision>
  <dc:subject/>
  <dc:title/>
</cp:coreProperties>
</file>