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Y11</w:t>
        <w:tab/>
        <w:t>SHORT TEST ON HOOKE’S LAW</w:t>
        <w:tab/>
        <w:t>WEEK 4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7401"/>
        <w:gridCol w:w="572"/>
        <w:gridCol w:w="1088"/>
      </w:tblGrid>
      <w:tr>
        <w:trPr/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nswer on lined paper: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hat is Hooke’s law?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[4]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vided the elastic limit is not exceeded, then extension in a wire or a spring is proportional to the load.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Draw a simple sketch to show the extension of a spring when a load is placed on it.  Clearly label the extension and call it </w:t>
            </w:r>
            <w:r>
              <w:rPr>
                <w:sz w:val="40"/>
              </w:rPr>
              <w:t>e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[2]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lang w:val="en-US" w:eastAsia="en-US"/>
              </w:rPr>
            </w:pPr>
            <w:r>
              <w:rPr>
                <w:b/>
                <w:sz w:val="4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391285</wp:posOffset>
                  </wp:positionH>
                  <wp:positionV relativeFrom="line">
                    <wp:posOffset>3556000</wp:posOffset>
                  </wp:positionV>
                  <wp:extent cx="2886075" cy="3781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378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inal length</w:t>
            </w:r>
          </w:p>
          <w:p>
            <w:pPr>
              <w:pStyle w:val="Normal"/>
              <w:rPr>
                <w:b/>
                <w:b/>
                <w:sz w:val="40"/>
                <w:szCs w:val="20"/>
                <w:lang w:val="en-US" w:eastAsia="en-US"/>
              </w:rPr>
            </w:pPr>
            <w:r>
              <w:rPr>
                <w:b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76835</wp:posOffset>
                      </wp:positionV>
                      <wp:extent cx="0" cy="22923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6.05pt" to="4.45pt,24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81685</wp:posOffset>
                      </wp:positionH>
                      <wp:positionV relativeFrom="paragraph">
                        <wp:posOffset>76835</wp:posOffset>
                      </wp:positionV>
                      <wp:extent cx="1676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55pt,6.05pt" to="70.4pt,6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41935</wp:posOffset>
                      </wp:positionV>
                      <wp:extent cx="0" cy="1143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19.05pt" to="4.45pt,2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87350</wp:posOffset>
                      </wp:positionV>
                      <wp:extent cx="762000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30.5pt" to="58.4pt,30.5pt" stroked="t" o:allowincell="t" style="position:absolute;flip:x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0"/>
              </w:rPr>
              <w:t>e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61840" cy="23425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184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If the original length of the spring is 13.0cm and a load of 300g causes the length to become 17.5cm, what is 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ab/>
              <w:t>a)</w:t>
              <w:tab/>
              <w:t>the extension/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[2]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ab/>
              <w:t>b)</w:t>
              <w:tab/>
              <w:t>the spring constant k?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[2]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ab/>
              <w:t>c)</w:t>
              <w:tab/>
              <w:t>the units for k?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[2]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xtension = new length – original length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             </w:t>
            </w:r>
            <w:r>
              <w:rPr>
                <w:sz w:val="32"/>
              </w:rPr>
              <w:t xml:space="preserve">e = 17.5 – 13.0 = 4.5cm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om F=ke  and knowing that 300g = 3N force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32"/>
              </w:rPr>
              <w:t xml:space="preserve">         </w:t>
            </w:r>
            <w:r>
              <w:rPr>
                <w:sz w:val="32"/>
              </w:rPr>
              <w:t xml:space="preserve">3 = k 4.5  </w:t>
            </w:r>
            <w:r>
              <w:rPr>
                <w:rFonts w:eastAsia="Wingdings" w:cs="Wingdings" w:ascii="Wingdings" w:hAnsi="Wingdings"/>
                <w:sz w:val="32"/>
              </w:rPr>
              <w:t></w:t>
            </w:r>
            <w:r>
              <w:rPr>
                <w:sz w:val="32"/>
              </w:rPr>
              <w:t xml:space="preserve"> k = 3/4.5 = 0.67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he units for k, from the equation, are N/cm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 N/m if we convert extension to metres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hat would be the extension for a mass of 500g?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[4]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or the same spring, F = k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500g = 5N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  5 = 0.67 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            </w:t>
            </w:r>
            <w:r>
              <w:rPr>
                <w:sz w:val="32"/>
              </w:rPr>
              <w:t>new extension = 5/0.67 = 7.5cm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ketch a graph of load (y-axis) and extension (x-axis)for a stretched spring showing the Hooke’s law region and the elastic limit.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[4]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95800" cy="26289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5680" cy="2629080"/>
                                <a:chOff x="0" y="0"/>
                                <a:chExt cx="4495680" cy="2629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95680" cy="262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720" y="342360"/>
                                  <a:ext cx="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720" y="2057400"/>
                                  <a:ext cx="289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720" y="513720"/>
                                  <a:ext cx="2540160" cy="154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0" h="2430">
                                      <a:moveTo>
                                        <a:pt x="0" y="2430"/>
                                      </a:moveTo>
                                      <a:cubicBezTo>
                                        <a:pt x="830" y="1725"/>
                                        <a:pt x="1660" y="1020"/>
                                        <a:pt x="2280" y="630"/>
                                      </a:cubicBezTo>
                                      <a:cubicBezTo>
                                        <a:pt x="2900" y="240"/>
                                        <a:pt x="3440" y="180"/>
                                        <a:pt x="3720" y="90"/>
                                      </a:cubicBezTo>
                                      <a:cubicBezTo>
                                        <a:pt x="4000" y="0"/>
                                        <a:pt x="3980" y="45"/>
                                        <a:pt x="396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6520" y="913680"/>
                                  <a:ext cx="1143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Elastic limi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360880" y="913680"/>
                                  <a:ext cx="22788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3520" y="1599480"/>
                                  <a:ext cx="129492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Hook’s law reg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90000" y="1828080"/>
                                  <a:ext cx="609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7400" y="914400"/>
                                  <a:ext cx="2278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800" y="342360"/>
                                  <a:ext cx="304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1760" y="2171160"/>
                                  <a:ext cx="5328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4pt;height:207pt" coordorigin="0,0" coordsize="7080,4140">
                      <v:rect id="shape_0" stroked="f" o:allowincell="t" style="position:absolute;left:0;top:0;width:7079;height:41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319,539" to="1319,32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9,3240" to="5878,32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000,2430" path="m0,2430c830,1725,1660,1020,2280,630c2900,240,3440,180,3720,90c4000,0,3980,45,3960,90e" stroked="t" o:allowincell="t" style="position:absolute;left:1319;top:809;width:3999;height:242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199;top:1439;width:179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lastic limi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718,1439" to="4076,1797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399;top:2519;width:203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ok’s law reg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559,2879" to="2518,305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40,1440" to="3598,251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98;top:539;width:47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318;top:3419;width:83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 marks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5:01:00Z</dcterms:created>
  <dc:creator>Acer</dc:creator>
  <dc:description/>
  <cp:keywords/>
  <dc:language>en-US</dc:language>
  <cp:lastModifiedBy>Marking Room</cp:lastModifiedBy>
  <dcterms:modified xsi:type="dcterms:W3CDTF">2005-10-05T05:01:00Z</dcterms:modified>
  <cp:revision>2</cp:revision>
  <dc:subject/>
  <dc:title>Y11</dc:title>
</cp:coreProperties>
</file>