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Year 11 </w:t>
      </w:r>
    </w:p>
    <w:p>
      <w:pPr>
        <w:pStyle w:val="TextBody"/>
        <w:rPr>
          <w:u w:val="single"/>
        </w:rPr>
      </w:pPr>
      <w:r>
        <w:rPr>
          <w:u w:val="single"/>
        </w:rPr>
        <w:t>Measurement of the period of oscillation of a pendulu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43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5131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Pendulum b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0960"/>
                            <a:ext cx="1370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37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078" to="23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95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Pendulum bo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899;width:21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ach the pendulum to a stand so that the string is about 50cm long.  </w:t>
      </w:r>
    </w:p>
    <w:p>
      <w:pPr>
        <w:pStyle w:val="TextBody"/>
        <w:rPr/>
      </w:pPr>
      <w:r>
        <w:rPr/>
        <w:t>Using small swings, time 20 oscillations (time t seconds).  Repeat for a different size of swing, keeping the string the same leng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start the bob swinging before you start timing.  Start timing by saying “0, 1, 2…”) and not “1,2…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it is usually easiest to count when the bob is at its greatest swing pos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observe how potential and kinetic energies change</w:t>
      </w:r>
    </w:p>
    <w:p>
      <w:pPr>
        <w:pStyle w:val="TextBody"/>
        <w:rPr/>
      </w:pPr>
      <w:r>
        <w:rPr/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e for 20 sw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iod of oscillation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/s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/se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rge swing (about 45 de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all swing (about 20 de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TION:</w:t>
        <w:tab/>
        <w:t>what is the relation between period of oscillation and size of swing?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________</w:t>
    </w:r>
  </w:p>
</w:hd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39:00Z</dcterms:created>
  <dc:creator>Acer Customer</dc:creator>
  <dc:description/>
  <dc:language>en-US</dc:language>
  <cp:lastModifiedBy>Acer Customer</cp:lastModifiedBy>
  <cp:lastPrinted>2005-01-16T18:56:00Z</cp:lastPrinted>
  <dcterms:modified xsi:type="dcterms:W3CDTF">2005-01-16T16:08:00Z</dcterms:modified>
  <cp:revision>4</cp:revision>
  <dc:subject/>
  <dc:title>Year 11 </dc:title>
</cp:coreProperties>
</file>