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force is a push or a pull</w:t>
      </w:r>
      <w:r>
        <w:rPr/>
        <w:t xml:space="preserve"> exerted on an object.  It is a vector because it has a definite direction as well as a magnitude (siz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ore than one force acts on an object then we can calculate what the </w:t>
      </w:r>
      <w:r>
        <w:rPr>
          <w:b/>
        </w:rPr>
        <w:t>resultant force</w:t>
      </w:r>
      <w:r>
        <w:rPr/>
        <w:t xml:space="preserve"> is – that is, what single force could act and cause the sam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page 30, write down the names of some common types of force and explain what caus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hink of any other kinds of fo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ce acting on an object can do one or more of these things:</w:t>
      </w:r>
    </w:p>
    <w:p>
      <w:pPr>
        <w:pStyle w:val="Normal"/>
        <w:rPr/>
      </w:pPr>
      <w:r>
        <w:rPr/>
        <w:t>It can:</w:t>
      </w:r>
    </w:p>
    <w:p>
      <w:pPr>
        <w:pStyle w:val="Normal"/>
        <w:rPr/>
      </w:pPr>
      <w:r>
        <w:rPr/>
        <w:t>1</w:t>
        <w:tab/>
        <w:t xml:space="preserve">cause a </w:t>
      </w:r>
      <w:r>
        <w:rPr>
          <w:b/>
        </w:rPr>
        <w:t>change of speed</w:t>
      </w:r>
      <w:r>
        <w:rPr/>
        <w:t xml:space="preserve"> (an acceleration or deceleration)</w:t>
      </w:r>
    </w:p>
    <w:p>
      <w:pPr>
        <w:pStyle w:val="Normal"/>
        <w:ind w:left="720" w:hanging="720"/>
        <w:rPr/>
      </w:pPr>
      <w:r>
        <w:rPr/>
        <w:t>2</w:t>
        <w:tab/>
        <w:t xml:space="preserve">cause a </w:t>
      </w:r>
      <w:r>
        <w:rPr>
          <w:b/>
        </w:rPr>
        <w:t>change of direction</w:t>
      </w:r>
      <w:r>
        <w:rPr/>
        <w:t xml:space="preserve"> (which is also an acceleration because motion is a vector)</w:t>
      </w:r>
    </w:p>
    <w:p>
      <w:pPr>
        <w:pStyle w:val="Normal"/>
        <w:ind w:left="720" w:hanging="720"/>
        <w:rPr/>
      </w:pPr>
      <w:r>
        <w:rPr/>
        <w:t>3</w:t>
        <w:tab/>
        <w:t xml:space="preserve">cause a </w:t>
      </w:r>
      <w:r>
        <w:rPr>
          <w:b/>
        </w:rPr>
        <w:t>change of shape</w:t>
      </w:r>
      <w:r>
        <w:rPr/>
        <w:t>, such as squashing or stretching.</w:t>
      </w:r>
    </w:p>
    <w:p>
      <w:pPr>
        <w:pStyle w:val="Normal"/>
        <w:ind w:left="720" w:hanging="720"/>
        <w:rPr/>
      </w:pPr>
      <w:r>
        <w:rPr/>
        <w:t>3</w:t>
        <w:tab/>
        <w:t xml:space="preserve">cause </w:t>
      </w:r>
      <w:r>
        <w:rPr>
          <w:b/>
        </w:rPr>
        <w:t>rotation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Newton wrote down three laws a long time ago that help us to understand how forces affect motion.  You need to know the first two of these law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ewton’s First Law</w:t>
      </w:r>
      <w:r>
        <w:rPr/>
        <w:t>:  this is for objects where there is no resultant force acting – that means, if there is a force pushing, then there is an equal and opposite force pulling so that they cancel ou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 object that has no resultant force acting on it will remain at rest or, if it is already moving, will continue moving at a constant speed in a straight li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rom page 31 note some examples where forces are balanced and Newton’s First Law applies.  Explain what terminal velocity is and how i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Can an opening parachute cause a sky diver to move upward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 the 3 questions on page 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a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b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a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c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d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rmal"/>
        <w:rPr/>
      </w:pPr>
      <w:r>
        <w:rPr/>
        <w:t>At home, use a Google search on the internet to find information about Newton’s First Law (the law of inerti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Newton’s Second Law.  </w:t>
      </w:r>
      <w:r>
        <w:rPr/>
        <w:t>This is for objects that do have a resultant or unbalanced force acting on them.  Write down the equation for this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ton (N) is the unit for force.  How is the Newton def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 the questions on page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 question 5 on page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a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b(i)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b(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c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ome, use the internet to find out more about Newton’s Second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MEWORK FOR WEEK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 should spend about an hour on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AD THROUGH PAGES 34 AND 35 AND MAKE KEY NOTES ON THE MAIN POINTS.  ANSWER THE QUESTIONS ON PAGE 35 AND CHECK YOUR ANSWERS AT THE BACK OF THE 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Y11 notes on force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58:00Z</dcterms:created>
  <dc:creator>Acer</dc:creator>
  <dc:description/>
  <dc:language>en-US</dc:language>
  <cp:lastModifiedBy>Acer</cp:lastModifiedBy>
  <cp:lastPrinted>2005-09-11T21:46:00Z</cp:lastPrinted>
  <dcterms:modified xsi:type="dcterms:W3CDTF">2005-09-11T18:46:00Z</dcterms:modified>
  <cp:revision>4</cp:revision>
  <dc:subject/>
  <dc:title>Y11 notes on forces</dc:title>
</cp:coreProperties>
</file>