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Forces 1  Extr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object w:dxaOrig="71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30.9pt;width:359.95pt;height:20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46974231" r:id="rId2"/>
        </w:object>
      </w:r>
      <w:r>
        <w:rPr>
          <w:rFonts w:cs="Arial" w:ascii="Arial" w:hAnsi="Arial"/>
          <w:sz w:val="24"/>
          <w:lang w:val="en-US"/>
        </w:rPr>
        <w:t>Which one of the diagrams shows the arrangement of forces which gives the block M the greatest acceleration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f P is a force of 20N and the object moves with constant velocity, what is the value of the opposing force 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en-US"/>
        </w:rPr>
        <w:t>a) What resultant force produces an acceleration of 5m/s</w:t>
      </w:r>
      <w:r>
        <w:rPr>
          <w:rFonts w:cs="Arial" w:ascii="Arial" w:hAnsi="Arial"/>
          <w:sz w:val="24"/>
          <w:vertAlign w:val="superscript"/>
          <w:lang w:val="en-US"/>
        </w:rPr>
        <w:t>-2</w:t>
      </w:r>
      <w:r>
        <w:rPr>
          <w:rFonts w:cs="Arial" w:ascii="Arial" w:hAnsi="Arial"/>
          <w:sz w:val="24"/>
          <w:lang w:val="en-US"/>
        </w:rPr>
        <w:t xml:space="preserve"> in a car of mass 1000 kg?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b) What acceleration is produced in a mass of 2kg by a resultant force of 30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car of mass 50kg accelerates steadily from rest to 40m/s in 20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the acceleratio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resultant force produces this acceleration?</w:t>
      </w:r>
    </w:p>
    <w:p>
      <w:pPr>
        <w:pStyle w:val="Normal"/>
        <w:ind w:left="36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)</w:t>
        <w:tab/>
        <w:t>The actual force will be greater. 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What does an astronaut of mass 100kg weigh 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 earth where the gravitational field strength is 10N/kg</w:t>
      </w:r>
    </w:p>
    <w:p>
      <w:pPr>
        <w:pStyle w:val="Normal"/>
        <w:ind w:left="36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)</w:t>
        <w:tab/>
        <w:t>on the moon where the gravitational field strength is 1.6N/k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rocket has a mass of 500k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at is its weight on earth where g = 10N/k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) At lift off the rocket engine exerts an upward force of 25 000N.  What is the resultant force on the rocket?  What is its initial accele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diagram shows the forces acting on a raindrop which is falling to the ground.</w:t>
      </w:r>
    </w:p>
    <w:p>
      <w:pPr>
        <w:pStyle w:val="TextBody"/>
        <w:rPr/>
      </w:pPr>
      <w:r>
        <w:object w:dxaOrig="34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5pt;margin-top:6.95pt;width:17.2pt;height:30.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614763728" r:id="rId4"/>
        </w:object>
      </w:r>
      <w:r>
        <w:rPr>
          <w:lang w:val="en-US"/>
        </w:rPr>
        <w:t xml:space="preserve">(i) A is the force which causes the raindrop to fall.  What is the force called?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ii) B is the total force opposing the motion of the drop.  State one possible cause of this force.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>(iii) What happens to the raindrop when force A = force 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f the forces acting on a moving body cancel each other out (i.e. are in equilibrium) the body will - </w:t>
        <w:tab/>
        <w:t>A   move in a straight line at a steady speed</w:t>
      </w:r>
    </w:p>
    <w:p>
      <w:pPr>
        <w:pStyle w:val="Heading2"/>
        <w:keepNext w:val="true"/>
        <w:tabs>
          <w:tab w:val="left" w:pos="720" w:leader="none"/>
        </w:tabs>
        <w:ind w:left="720" w:right="0" w:hanging="0"/>
        <w:rPr/>
      </w:pPr>
      <w:r>
        <w:rPr/>
        <w:tab/>
        <w:t>B   slow down to a steady slower speed</w:t>
      </w:r>
    </w:p>
    <w:p>
      <w:pPr>
        <w:pStyle w:val="Normal"/>
        <w:ind w:left="72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   speed up to a steady faster speed</w:t>
      </w:r>
    </w:p>
    <w:p>
      <w:pPr>
        <w:pStyle w:val="Normal"/>
        <w:ind w:left="1440" w:right="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   be brought to a state of 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fine the Newton.</w:t>
      </w:r>
    </w:p>
    <w:p>
      <w:pPr>
        <w:pStyle w:val="TextBodyIndent"/>
        <w:rPr/>
      </w:pPr>
      <w:r>
        <w:rPr/>
        <w:t>Describe an experiment to investigate the relationship between the force applied to 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trolley and the acceleration produced in the troll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  <w:lang w:val="en-US"/>
        </w:rPr>
        <w:t xml:space="preserve">What is meant by </w:t>
      </w:r>
      <w:r>
        <w:rPr>
          <w:rFonts w:cs="Arial" w:ascii="Arial" w:hAnsi="Arial"/>
          <w:i/>
          <w:sz w:val="24"/>
          <w:lang w:val="en-US"/>
        </w:rPr>
        <w:t>acceleration</w:t>
      </w:r>
      <w:r>
        <w:rPr>
          <w:rFonts w:cs="Arial" w:ascii="Arial" w:hAnsi="Arial"/>
          <w:sz w:val="24"/>
          <w:lang w:val="en-US"/>
        </w:rPr>
        <w:t>?  What evidence do we have for believing that a moving body will proceed at a constant speed in a straight line indefinitely unless it is acted on by a resultant for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 cyclist of mass 50kg riding a cycle of mass 10kg raises his speed from 2ms-1 to 5ms-1 by accelerating uniformly for 6s while travelling due north along a horizontal road.  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What horizontal force is exerted on the machine by the road and in what direction?</w:t>
      </w:r>
    </w:p>
    <w:p>
      <w:pPr>
        <w:pStyle w:val="TextBody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Does the cyclist exert any force on the machine and, if so, in what dire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90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/>
    </w:pPr>
    <w:r>
      <w:rPr>
        <w:b/>
        <w:lang w:val="en-US"/>
      </w:rPr>
      <w:t>Forces  I</w:t>
      <w:tab/>
    </w:r>
    <w:r>
      <w:rPr>
        <w:b/>
        <w:lang w:val="en-US" w:eastAsia="en-US"/>
      </w:rPr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 xml:space="preserve"> of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74"/>
      <w:gridCol w:w="7646"/>
    </w:tblGrid>
    <w:tr>
      <w:trPr/>
      <w:tc>
        <w:tcPr>
          <w:tcW w:w="16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  <w:t>IGCSE  Physic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7:24:00Z</dcterms:created>
  <dc:creator>Nigel</dc:creator>
  <dc:description/>
  <dc:language>en-US</dc:language>
  <cp:lastModifiedBy>Nigel</cp:lastModifiedBy>
  <dcterms:modified xsi:type="dcterms:W3CDTF">2000-10-14T18:32:00Z</dcterms:modified>
  <cp:revision>5</cp:revision>
  <dc:subject/>
  <dc:title>MOTION I &amp; II  EXTRAS SHEET</dc:title>
</cp:coreProperties>
</file>