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0"/>
        <w:gridCol w:w="3510"/>
        <w:gridCol w:w="693"/>
        <w:gridCol w:w="5457"/>
      </w:tblGrid>
      <w:tr>
        <w:trPr>
          <w:tblHeader w:val="true"/>
          <w:trHeight w:val="5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C"/>
              <w:jc w:val="center"/>
              <w:rPr>
                <w: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597535</wp:posOffset>
                      </wp:positionV>
                      <wp:extent cx="2105025" cy="4038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7.35pt;margin-top:-47.05pt;width:165.7pt;height:31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sz w:val="20"/>
              </w:rPr>
              <w:t>Ques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ns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Mar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q1"/>
            <w:bookmarkEnd w:id="0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q2"/>
            <w:bookmarkEnd w:id="1"/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" w:name="q3"/>
            <w:bookmarkEnd w:id="2"/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.26 x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.5 x 10</w:t>
            </w:r>
            <w:r>
              <w:rPr>
                <w:rFonts w:cs="Arial" w:ascii="Arial" w:hAnsi="Arial"/>
                <w:sz w:val="20"/>
                <w:vertAlign w:val="superscript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3" w:name="q4"/>
            <w:bookmarkEnd w:id="3"/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3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4" w:name="q5"/>
            <w:bookmarkEnd w:id="4"/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20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4pt;height:216pt" filled="f" o:ole="">
                  <v:imagedata r:id="rId3" o:title=""/>
                </v:shape>
                <o:OLEObject Type="Embed" ProgID="" ShapeID="ole_rId2" DrawAspect="Content" ObjectID="_686246621" r:id="rId2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ark for each correct diagram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q6"/>
            <w:bookmarkEnd w:id="5"/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" w:ascii="Arial" w:hAnsi="Arial"/>
                <w:sz w:val="20"/>
              </w:rPr>
              <w:t xml:space="preserve">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18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3x 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6" w:name="q7"/>
            <w:bookmarkEnd w:id="6"/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: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cube(s) clearly used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7" w:name="q8"/>
            <w:bookmarkEnd w:id="7"/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  40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8" w:name="q9"/>
            <w:bookmarkEnd w:id="8"/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9" w:name="q10"/>
            <w:bookmarkEnd w:id="9"/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= 7,  y = 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ttempting to eliminate one variable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x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y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0" w:name="q11"/>
            <w:bookmarkEnd w:id="10"/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T </w:t>
            </w:r>
            <w:r>
              <w:rPr>
                <w:rFonts w:cs="Arial" w:ascii="Arial" w:hAnsi="Arial"/>
                <w:sz w:val="20"/>
              </w:rPr>
              <w:t xml:space="preserve">for  (a)(i)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 (a)(ii)  rounded </w:t>
            </w:r>
            <w:r>
              <w:rPr>
                <w:rFonts w:cs="Arial" w:ascii="Arial" w:hAnsi="Arial"/>
                <w:sz w:val="20"/>
                <w:u w:val="single"/>
              </w:rPr>
              <w:t>down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1" w:name="q12"/>
            <w:bookmarkEnd w:id="11"/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7355" cy="1511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ark for each correctly placed A’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2" w:name="q13"/>
            <w:bookmarkEnd w:id="12"/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y = (3x – 4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3" w:name="q14"/>
            <w:bookmarkEnd w:id="13"/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2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 3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4" w:name="q15"/>
            <w:bookmarkEnd w:id="14"/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common denominator 24k, where k is an integ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 xml:space="preserve">for  6kx 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-1k  (k must have the same value as 24k)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5" w:name="q16"/>
            <w:bookmarkEnd w:id="15"/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30 x 1.6 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in  33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6" w:name="q17"/>
            <w:bookmarkEnd w:id="16"/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6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1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seen 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1</w:t>
            </w:r>
            <w:r>
              <w:rPr>
                <w:rFonts w:cs="Arial" w:ascii="Arial" w:hAnsi="Arial"/>
                <w:sz w:val="20"/>
              </w:rPr>
              <w:t xml:space="preserve"> 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FT M1</w:t>
            </w:r>
            <w:r>
              <w:rPr>
                <w:rFonts w:cs="Arial" w:ascii="Arial" w:hAnsi="Arial"/>
                <w:sz w:val="20"/>
              </w:rPr>
              <w:t xml:space="preserve"> 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or equivalen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7" w:name="q18"/>
            <w:bookmarkEnd w:id="17"/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 to 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</w:t>
            </w:r>
            <w:r>
              <w:rPr>
                <w:rFonts w:cs="Arial" w:ascii="Arial" w:hAnsi="Arial"/>
                <w:sz w:val="20"/>
              </w:rPr>
              <w:t>for  (a) – 4 x (b)(i)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8" w:name="q19"/>
            <w:bookmarkEnd w:id="18"/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-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 + 1)(x – 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3 x 11 x 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correct partial factorisation (at least 3 terms)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9" w:name="q20"/>
            <w:bookmarkEnd w:id="19"/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</w:t>
            </w:r>
            <w:r>
              <w:rPr>
                <w:rFonts w:cs="Arial" w:ascii="Arial" w:hAnsi="Arial"/>
                <w:sz w:val="20"/>
              </w:rPr>
              <w:t>for  3 – 3 x (a)(i)  with the answer given as a fraction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3 – 3x = 18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0" w:name="q21"/>
            <w:bookmarkEnd w:id="20"/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w =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 x = 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 y = 4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 z = 1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,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</w:t>
            </w:r>
            <w:r>
              <w:rPr>
                <w:rFonts w:cs="Arial" w:ascii="Arial" w:hAnsi="Arial"/>
                <w:sz w:val="20"/>
              </w:rPr>
              <w:t>for  y = 20 + (their x)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1" w:name="q22"/>
            <w:bookmarkEnd w:id="21"/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+ 3</w:t>
            </w: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- 3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correct use of Pythagoras with (a)(ii)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2" w:name="q23"/>
            <w:bookmarkEnd w:id="22"/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,  0.7,  1,  2,  4,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4 or 5 correc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draw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P1 </w:t>
            </w:r>
            <w:r>
              <w:rPr>
                <w:rFonts w:cs="Arial" w:ascii="Arial" w:hAnsi="Arial"/>
                <w:sz w:val="20"/>
              </w:rPr>
              <w:t>for their 6 points plott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1 </w:t>
            </w:r>
            <w:r>
              <w:rPr>
                <w:rFonts w:cs="Arial" w:ascii="Arial" w:hAnsi="Arial"/>
                <w:sz w:val="20"/>
              </w:rPr>
              <w:t>for a reasonable smooth curv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 to 1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to –0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evidence that the line y = -x has been us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61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jc w:val="center"/>
      <w:rPr/>
    </w:pP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GCSE Mathematics 0580 / 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ay/June 2001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7:00Z</dcterms:created>
  <dc:creator>R J &amp; H Footitt</dc:creator>
  <dc:description/>
  <cp:keywords/>
  <dc:language>en-US</dc:language>
  <cp:lastModifiedBy>MLM</cp:lastModifiedBy>
  <cp:lastPrinted>2002-09-10T22:41:00Z</cp:lastPrinted>
  <dcterms:modified xsi:type="dcterms:W3CDTF">2009-01-04T14:17:00Z</dcterms:modified>
  <cp:revision>4</cp:revision>
  <dc:subject/>
  <dc:title>QUESTION</dc:title>
</cp:coreProperties>
</file>