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ind w:left="540" w:hanging="540"/>
        <w:jc w:val="center"/>
        <w:rPr>
          <w:u w:val="single"/>
        </w:rPr>
      </w:pPr>
      <w:r>
        <w:rPr>
          <w:u w:val="single"/>
        </w:rPr>
        <w:t>Grade 10 – Study shee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Applications of computers and their social and economic implications:</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lectronic mail, fax, electronic/video conferencing, digital telephone facilities, information retrieval and database systems, office automation, library systems, multimedia systems, e-commerce, wireless technology. Effect of using broadband rather than dial up. Use of virtual reality in applications such as viewing inside of houses, kitchen design, etc.</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Commercial and general data processing: banking systems, hospital administration, systems for personnel records, stock control and order process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Industrial, technical and scientific uses: weather forecasting, computer aided design and manufacture, image processing, simulation and modelling, use of virtual reality in designing chemical and nuclear plants, training of airline pilo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Monitoring and control systems: Monitoring and control systems: monitoring of hospital patients, chemical process control, nuclear power station operation and traffic survey and contro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utomation and robotics: Examples could be selected from domestic equipment (e.g. intelligent cookers which read bar codes on food packaging and automatically set cooking time and temperature); automatic</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vigation systems (e.g. satellite navigation); embedded interconnected processors in cars and industrial robots; use of computer controlled TV (CCTV) cameras in surveillan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ducation and training: computer-based learning, computer aided instruction, applications in music (e.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duction and generation of music), computer graphics and animation for television and film, arcade and adventure games, use of virtual reality in training (e.g. dentistry, operation chemical plants, etc.).</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xpert systems Examples could be selected from mineral prospecting, medical diagnosis and car engine diagnostic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ocial and economic implications of the use of computers: de-skilling, Changes in employment, Privacy and integrity of data, Data protection legislation, Hacking and other computer crime, viruses.</w:t>
      </w:r>
    </w:p>
    <w:p>
      <w:pPr>
        <w:pStyle w:val="Normal"/>
        <w:spacing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ystem analysis: </w:t>
      </w:r>
    </w:p>
    <w:p>
      <w:pPr>
        <w:pStyle w:val="Normal"/>
        <w:spacing w:before="280" w:after="280"/>
        <w:rPr/>
      </w:pPr>
      <w:r>
        <w:rPr>
          <w:rFonts w:eastAsia="Times New Roman" w:cs="Times New Roman" w:ascii="Times New Roman" w:hAnsi="Times New Roman"/>
          <w:sz w:val="24"/>
          <w:szCs w:val="24"/>
        </w:rPr>
        <w:t>Systems Analysis - Stages of  System Analysis - 3 types of test data - 2 types of documentation - feasibility study - fact finding methods - 3 ways to implement a new system</w:t>
      </w:r>
    </w:p>
    <w:p>
      <w:pPr>
        <w:pStyle w:val="Normal"/>
        <w:spacing w:before="280" w:after="280"/>
        <w:rPr/>
      </w:pPr>
      <w:r>
        <w:rPr>
          <w:rFonts w:eastAsia="Times New Roman" w:cs="Times New Roman" w:ascii="Times New Roman" w:hAnsi="Times New Roman"/>
          <w:b/>
          <w:i/>
          <w:sz w:val="24"/>
          <w:szCs w:val="24"/>
        </w:rPr>
        <w:t>Software:</w:t>
      </w:r>
      <w:r>
        <w:rPr>
          <w:rFonts w:eastAsia="Times New Roman" w:cs="Times New Roman" w:ascii="Times New Roman" w:hAnsi="Times New Roman"/>
          <w:sz w:val="24"/>
          <w:szCs w:val="24"/>
        </w:rPr>
        <w:t xml:space="preserve"> </w:t>
        <w:br/>
        <w:t>Software - User Interfaces (Command line &amp; GUI) – Applications – Utilities - Tailor-Made software and Packages (ready-made) - Integrated software package - Programming languages Compilers and Interpreters - High-Level and Low level languages</w:t>
      </w:r>
    </w:p>
    <w:p>
      <w:pPr>
        <w:pStyle w:val="Normal"/>
        <w:spacing w:before="280" w:after="28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i/>
          <w:sz w:val="24"/>
          <w:szCs w:val="24"/>
        </w:rPr>
        <w:t xml:space="preserve">Data: </w:t>
      </w:r>
    </w:p>
    <w:p>
      <w:pPr>
        <w:pStyle w:val="Normal"/>
        <w:spacing w:before="280" w:after="280"/>
        <w:rPr/>
      </w:pPr>
      <w:r>
        <w:rPr>
          <w:rFonts w:eastAsia="Times New Roman" w:cs="Times New Roman" w:ascii="Times New Roman" w:hAnsi="Times New Roman"/>
          <w:sz w:val="24"/>
          <w:szCs w:val="24"/>
        </w:rPr>
        <w:t xml:space="preserve">Data and information - Why are Data sometimes Coded? - OCR / OMR / MICR / BCR –Sensors – ADC - Data Validation and Verification methods </w:t>
      </w:r>
    </w:p>
    <w:p>
      <w:pPr>
        <w:pStyle w:val="Normal"/>
        <w:spacing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ata Storage (Databases) structures: </w:t>
      </w:r>
    </w:p>
    <w:p>
      <w:pPr>
        <w:pStyle w:val="Normal"/>
        <w:spacing w:before="280" w:after="280"/>
        <w:rPr/>
      </w:pPr>
      <w:r>
        <w:rPr>
          <w:rFonts w:eastAsia="Times New Roman" w:cs="Times New Roman" w:ascii="Times New Roman" w:hAnsi="Times New Roman"/>
          <w:sz w:val="24"/>
          <w:szCs w:val="24"/>
        </w:rPr>
        <w:t>Databases - Data types - logical structures of a Database? (File / Record / Field / Data items) - keyfield  - Grand father-Father-Son backup principle - logical actions can you do with records in a database (Add new record / delete a record /Update / search / sort) - How does the Master-File work together with a Transaction File?</w:t>
      </w:r>
    </w:p>
    <w:p>
      <w:pPr>
        <w:pStyle w:val="Normal"/>
        <w:spacing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roblem Solv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seudo code / Algorithm - Input – output – calculations – decision making/selection  (if..then..else) - Flowcharts – symbols – System flowcharts</w:t>
      </w:r>
    </w:p>
    <w:p>
      <w:pPr>
        <w:pStyle w:val="Normal"/>
        <w:spacing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imulations : </w:t>
      </w:r>
    </w:p>
    <w:p>
      <w:pPr>
        <w:pStyle w:val="Normal"/>
        <w:spacing w:before="280" w:after="280"/>
        <w:rPr/>
      </w:pPr>
      <w:r>
        <w:rPr>
          <w:rFonts w:eastAsia="Times New Roman" w:cs="Times New Roman" w:ascii="Times New Roman" w:hAnsi="Times New Roman"/>
          <w:sz w:val="24"/>
          <w:szCs w:val="24"/>
        </w:rPr>
        <w:t>Advantages - modeling (what is the difference to Simulations)</w:t>
      </w:r>
    </w:p>
    <w:p>
      <w:pPr>
        <w:pStyle w:val="Normal"/>
        <w:spacing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Word processing: </w:t>
      </w:r>
    </w:p>
    <w:p>
      <w:pPr>
        <w:pStyle w:val="Normal"/>
        <w:spacing w:before="280" w:after="280"/>
        <w:rPr/>
      </w:pPr>
      <w:r>
        <w:rPr>
          <w:rFonts w:eastAsia="Times New Roman" w:cs="Times New Roman" w:ascii="Times New Roman" w:hAnsi="Times New Roman"/>
          <w:sz w:val="24"/>
          <w:szCs w:val="24"/>
        </w:rPr>
        <w:t>Key elements of WP (margins, copy/paste, insert, text next to graphical objects, inserting graphs and other images, spell/grammar check, layout functions, header/footer, footnotes, page number etc.) - Page Margins, Header / Footer / Page-number, the TAB-key (instead of using spaces) - How to set Justification (e.g. center text)</w:t>
      </w:r>
    </w:p>
    <w:p>
      <w:pPr>
        <w:pStyle w:val="Normal"/>
        <w:spacing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preadsheet Application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elements of a spreadsheet (cell, mathematical functions, logical functions (if/the/else), charts, what-if analysis, absolute ($) and relative cell references - calculations, functions (sum / total / if/then/else, average) - chart </w:t>
      </w:r>
    </w:p>
    <w:p>
      <w:pPr>
        <w:pStyle w:val="Normal"/>
        <w:spacing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TP Desktop Publishing: </w:t>
      </w:r>
    </w:p>
    <w:p>
      <w:pPr>
        <w:pStyle w:val="Normal"/>
        <w:spacing w:before="280" w:after="280"/>
        <w:rPr/>
      </w:pPr>
      <w:r>
        <w:rPr>
          <w:rFonts w:eastAsia="Times New Roman" w:cs="Times New Roman" w:ascii="Times New Roman" w:hAnsi="Times New Roman"/>
          <w:sz w:val="24"/>
          <w:szCs w:val="24"/>
        </w:rPr>
        <w:t>DTP - hardware and software( DTP program, laser printer) - What are key-elements of DTP? (rotate, fill patterns, repeat layouts, change borders, margins, text flow functions, exact colour schemes et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i/>
          <w:sz w:val="24"/>
          <w:szCs w:val="24"/>
        </w:rPr>
        <w:t>Measurement and Control:</w:t>
      </w:r>
      <w:r>
        <w:rPr>
          <w:rFonts w:eastAsia="Times New Roman" w:cs="Times New Roman" w:ascii="Times New Roman" w:hAnsi="Times New Roman"/>
          <w:sz w:val="24"/>
          <w:szCs w:val="24"/>
        </w:rPr>
        <w:t xml:space="preserve"> Turtle graphics - LOGO </w:t>
      </w:r>
    </w:p>
    <w:p>
      <w:pPr>
        <w:pStyle w:val="Normal"/>
        <w:spacing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ardwar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Understand the difference between input and output devices - Input devices – (keyboard, mouse, tracker ball, touch sensitive screen, touch pad, joysticks, light pen, graphic tablets, magnetic stripe reader, barcode reader, OCR, OMR, MICR, Punched card, microphone, video digitizer, scanner, digital camera, web cam, touch tone telephone)  - Output Devices – (VDU,LCD, graphical display units, Laser, inkjet, dot-matrix printers, Plotters) - Understand concepts surrounding storing data - RAM, ROM, EPROM - Identify different devices used for backing up data – Floppy disks, Hard drive, Magnetic tape, CD-ROM, CD-R, DVD, DVD-R, DVD RAM, Tape, zip, USB flash disks. - Identify the different types of computers ( Micro, Palmtop, laptop, mini, mainframe) - Recognize the difference between hardware and software - Understand the following and how they work (Microprocessors, embedded computer, Peripheral devices) - What is the purpose of the central processing uni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now the difference between analog signals and data signals - What are microprocessor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hat are the different types of printers and why are they used? - Know how memory is measured in bytes (KB, MB, GB) - Why are floppy disks rarely used now? - Know the different devices used to store dat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before="0" w:after="0"/>
      <w:ind w:left="540" w:hanging="540"/>
      <w:outlineLvl w:val="8"/>
    </w:pPr>
    <w:rPr>
      <w:rFonts w:ascii="Times New Roman" w:hAnsi="Times New Roman" w:eastAsia="Times New Roman" w:cs="Times New Roman"/>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43:00Z</dcterms:created>
  <dc:creator>adavid</dc:creator>
  <dc:description/>
  <cp:keywords/>
  <dc:language>en-US</dc:language>
  <cp:lastModifiedBy>adavid</cp:lastModifiedBy>
  <dcterms:modified xsi:type="dcterms:W3CDTF">2009-05-02T10:43:00Z</dcterms:modified>
  <cp:revision>2</cp:revision>
  <dc:subject/>
  <dc:title/>
</cp:coreProperties>
</file>