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u w:val="single"/>
        </w:rPr>
        <w:t>IGCSE Paper 2 - Generic Mark Schem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 xml:space="preserve">Format: 6 source-based questions in 2 hours. </w:t>
        <w:tab/>
        <w:tab/>
        <w:tab/>
        <w:t>Up to (8) for each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Coursework source-based questions are the same typ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Always refer to PROVENANCE, CONTENT and CONTEXT.  (X-ref)</w:t>
        <w:tab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How far do sources agree / disagree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Explains agreements or disagreements</w:t>
        <w:tab/>
        <w:t>(4-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Explains agreements and disagreements(5-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mpares overall tone</w:t>
        <w:tab/>
        <w:tab/>
        <w:tab/>
        <w:t>(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Answers ‘how far’</w:t>
        <w:tab/>
        <w:tab/>
        <w:tab/>
        <w:tab/>
        <w:t>(8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Why was this source published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Provenance</w:t>
        <w:tab/>
        <w:tab/>
        <w:tab/>
        <w:tab/>
        <w:tab/>
        <w:t>(3-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nt</w:t>
        <w:tab/>
        <w:tab/>
        <w:tab/>
        <w:tab/>
        <w:tab/>
        <w:t>(5-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xt</w:t>
        <w:tab/>
        <w:tab/>
        <w:tab/>
        <w:tab/>
        <w:tab/>
        <w:t>(6-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Purpose</w:t>
        <w:tab/>
        <w:tab/>
        <w:tab/>
        <w:tab/>
        <w:tab/>
        <w:t>(8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Usefulness of a sour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nt</w:t>
        <w:tab/>
        <w:tab/>
        <w:tab/>
        <w:tab/>
        <w:tab/>
        <w:t>(2-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Provenance</w:t>
        <w:tab/>
        <w:tab/>
        <w:tab/>
        <w:tab/>
        <w:tab/>
        <w:t>(4-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xt</w:t>
        <w:tab/>
        <w:tab/>
        <w:tab/>
        <w:tab/>
        <w:tab/>
        <w:t>(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ross Reference (o.k. / other sources)</w:t>
        <w:tab/>
        <w:t>(7-8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Reliability of a sour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nt</w:t>
        <w:tab/>
        <w:tab/>
        <w:tab/>
        <w:tab/>
        <w:tab/>
        <w:t>(2-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Provenance</w:t>
        <w:tab/>
        <w:tab/>
        <w:tab/>
        <w:tab/>
        <w:tab/>
        <w:t>(4-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xt</w:t>
        <w:tab/>
        <w:tab/>
        <w:tab/>
        <w:tab/>
        <w:tab/>
        <w:t>(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ross Reference</w:t>
        <w:tab/>
        <w:tab/>
        <w:tab/>
        <w:tab/>
        <w:t xml:space="preserve">(7-8)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Does a source prove that another is lying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nt</w:t>
        <w:tab/>
        <w:tab/>
        <w:tab/>
        <w:tab/>
        <w:tab/>
        <w:t>(2-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Evaluate all sources (P,C,C,X-ref)</w:t>
        <w:tab/>
        <w:t>(4-8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Are you surprised by this source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Valid answer with generalised support</w:t>
        <w:tab/>
        <w:t>(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ross references</w:t>
        <w:tab/>
        <w:tab/>
        <w:tab/>
        <w:tab/>
        <w:t>(6-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Explains purpose of the writer</w:t>
        <w:tab/>
        <w:tab/>
        <w:t>(8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How far do 2 sources prove a point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nt only</w:t>
        <w:tab/>
        <w:tab/>
        <w:tab/>
        <w:tab/>
        <w:tab/>
        <w:t>(1-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Provenance</w:t>
        <w:tab/>
        <w:tab/>
        <w:tab/>
        <w:tab/>
        <w:tab/>
        <w:t>(3-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ontext</w:t>
        <w:tab/>
        <w:tab/>
        <w:tab/>
        <w:tab/>
        <w:tab/>
        <w:t>(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Cross references</w:t>
        <w:tab/>
        <w:tab/>
        <w:tab/>
        <w:tab/>
        <w:t>(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Explains purpose</w:t>
        <w:tab/>
        <w:tab/>
        <w:tab/>
        <w:tab/>
        <w:t>(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Answers ‘How Far’</w:t>
        <w:tab/>
        <w:tab/>
        <w:tab/>
        <w:tab/>
        <w:t>(8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>Study all the sources. How far do these sources show that…</w:t>
        <w:tab/>
        <w:tab/>
        <w:t>(12) final question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b w:val="false"/>
          <w:sz w:val="24"/>
          <w:u w:val="none"/>
        </w:rPr>
        <w:t xml:space="preserve">Uses sources (and context) to support or reject </w:t>
        <w:tab/>
        <w:t>(5-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Uses sources (and context) to support and reject</w:t>
        <w:tab/>
        <w:t>(8-10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ab/>
        <w:t>Evaluation of sources</w:t>
        <w:tab/>
        <w:tab/>
        <w:tab/>
        <w:tab/>
        <w:tab/>
        <w:t>+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