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6760</wp:posOffset>
            </wp:positionV>
            <wp:extent cx="5267325" cy="2910840"/>
            <wp:effectExtent l="0" t="0" r="0" b="0"/>
            <wp:wrapTight wrapText="bothSides">
              <wp:wrapPolygon edited="0">
                <wp:start x="-37" y="0"/>
                <wp:lineTo x="-37" y="21513"/>
                <wp:lineTo x="21598" y="21513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Stirrer or Stirring rod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22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Stirrer or Stirring 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600200</wp:posOffset>
            </wp:positionV>
            <wp:extent cx="3314700" cy="1370965"/>
            <wp:effectExtent l="0" t="0" r="0" b="0"/>
            <wp:wrapTight wrapText="bothSides">
              <wp:wrapPolygon edited="0">
                <wp:start x="-52" y="0"/>
                <wp:lineTo x="-52" y="21471"/>
                <wp:lineTo x="21600" y="21471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25240</wp:posOffset>
            </wp:positionV>
            <wp:extent cx="5276850" cy="2171700"/>
            <wp:effectExtent l="0" t="0" r="0" b="0"/>
            <wp:wrapTight wrapText="bothSides">
              <wp:wrapPolygon edited="0">
                <wp:start x="-37" y="0"/>
                <wp:lineTo x="-37" y="21481"/>
                <wp:lineTo x="21600" y="21481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57200"/>
                <wp:effectExtent l="5080" t="0" r="4445" b="0"/>
                <wp:wrapTight wrapText="bothSides">
                  <wp:wrapPolygon edited="0">
                    <wp:start x="0" y="0"/>
                    <wp:lineTo x="3499" y="4230"/>
                    <wp:lineTo x="7099" y="5670"/>
                    <wp:lineTo x="10800" y="5670"/>
                    <wp:lineTo x="14501" y="5670"/>
                    <wp:lineTo x="18101" y="4230"/>
                    <wp:lineTo x="21603" y="0"/>
                    <wp:lineTo x="0" y="21630"/>
                    <wp:lineTo x="3499" y="17370"/>
                    <wp:lineTo x="7099" y="15930"/>
                    <wp:lineTo x="10800" y="15930"/>
                    <wp:lineTo x="14501" y="15930"/>
                    <wp:lineTo x="18101" y="17370"/>
                    <wp:lineTo x="21603" y="2163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LAB APPARAT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0pt;width:404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LAB APPARATUS</w:t>
                      </w:r>
                    </w:p>
                  </w:txbxContent>
                </v:textbox>
                <v:path textpathok="t"/>
                <v:textpath on="t" fitshape="t" string="LAB APPARATU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82980</wp:posOffset>
                </wp:positionV>
                <wp:extent cx="2286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Tripod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7.4pt;mso-position-vertical-relative:text;margin-left:234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Trip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5276850" cy="2400300"/>
            <wp:effectExtent l="0" t="0" r="0" b="0"/>
            <wp:wrapTight wrapText="bothSides">
              <wp:wrapPolygon edited="0">
                <wp:start x="-37" y="0"/>
                <wp:lineTo x="-37" y="21486"/>
                <wp:lineTo x="21600" y="21486"/>
                <wp:lineTo x="21600" y="0"/>
                <wp:lineTo x="-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44575</wp:posOffset>
                </wp:positionV>
                <wp:extent cx="2286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Bunsen burner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2.25pt;mso-position-vertical-relative:text;margin-left:234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Bunsen bu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5580" cy="3529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Funnel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F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800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Flask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9pt;mso-position-vertical-relative:text;margin-left:-1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Fl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0287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Gas Jar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7pt;mso-position-vertical-relative:text;margin-left:297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Gas 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5276850" cy="283845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985135</wp:posOffset>
            </wp:positionV>
            <wp:extent cx="2286000" cy="2171700"/>
            <wp:effectExtent l="0" t="0" r="0" b="0"/>
            <wp:wrapTight wrapText="bothSides">
              <wp:wrapPolygon edited="0">
                <wp:start x="-88" y="0"/>
                <wp:lineTo x="-88" y="21503"/>
                <wp:lineTo x="21600" y="21503"/>
                <wp:lineTo x="21600" y="0"/>
                <wp:lineTo x="-8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</wp:posOffset>
            </wp:positionH>
            <wp:positionV relativeFrom="paragraph">
              <wp:posOffset>3099435</wp:posOffset>
            </wp:positionV>
            <wp:extent cx="1712595" cy="2057400"/>
            <wp:effectExtent l="0" t="0" r="0" b="0"/>
            <wp:wrapTight wrapText="bothSides">
              <wp:wrapPolygon edited="0">
                <wp:start x="-126" y="0"/>
                <wp:lineTo x="-126" y="21492"/>
                <wp:lineTo x="21600" y="21492"/>
                <wp:lineTo x="21600" y="0"/>
                <wp:lineTo x="-12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48615</wp:posOffset>
                </wp:positionV>
                <wp:extent cx="8001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Funnel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45pt;mso-position-vertical-relative:text;margin-left:1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F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05815</wp:posOffset>
                </wp:positionV>
                <wp:extent cx="8001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Flask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45pt;mso-position-vertical-relative:text;margin-left:1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Fl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222885</wp:posOffset>
                </wp:positionV>
                <wp:extent cx="9144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Pipette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55pt;mso-position-vertical-relative:text;margin-left:31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Pip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38481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9431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Thermometer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Therm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Beaker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B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8001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Tripod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3pt;mso-position-vertical-relative:text;margin-left:117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Trip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0:13:00Z</dcterms:created>
  <dc:creator>USER</dc:creator>
  <dc:description/>
  <cp:keywords/>
  <dc:language>en-US</dc:language>
  <cp:lastModifiedBy>USER</cp:lastModifiedBy>
  <dcterms:modified xsi:type="dcterms:W3CDTF">2009-05-09T21:29:00Z</dcterms:modified>
  <cp:revision>1</cp:revision>
  <dc:subject/>
  <dc:title/>
</cp:coreProperties>
</file>