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left"/>
        <w:rPr/>
      </w:pPr>
      <w:r>
        <w:rPr>
          <w:rFonts w:ascii="Times" w:hAnsi="Times"/>
          <w:b/>
          <w:sz w:val="48"/>
        </w:rPr>
        <w:t>Shell</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b/>
          <w:sz w:val="40"/>
        </w:rPr>
        <w:t>Taking a long-term view - developing fuels for the future</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b/>
          <w:sz w:val="28"/>
        </w:rPr>
        <w:t>06_Conclusion</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For the past 100 years, the internal combustion engine and hydrocarbons have helped promote world economic growth. Today, however, we need to reflect on how best to use these fuels to sustain growth. Shell is looking to continue to contribute to the sustainability of the world economy by making existing hydrocarbon-based fuels more efficient, and by removing the harmful effects of pollution while at the same time using research and development to develop fuels for the future.</w:t>
      </w:r>
    </w:p>
    <w:p>
      <w:pPr>
        <w:pStyle w:val="Normal"/>
        <w:bidi w:val="0"/>
        <w:ind w:left="0" w:right="0" w:hanging="0"/>
        <w:jc w:val="left"/>
        <w:rPr/>
      </w:pPr>
      <w:r>
        <w:rPr/>
      </w:r>
    </w:p>
    <w:sectPr>
      <w:headerReference w:type="default" r:id="rId2"/>
      <w:footerReference w:type="default" r:id="rId3"/>
      <w:type w:val="nextPage"/>
      <w:pgSz w:w="11906" w:h="16838"/>
      <w:pgMar w:left="794" w:right="851" w:gutter="0" w:header="709" w:top="1276" w:footer="709"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Visit www.tt100.biz for Downloads - Theory - Quizzes - Company Info - Current and Previous Case Stud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t>Shell Section 6 printed from The Times 100 website: www.tt100.biz</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Times" w:cs="Times New Roman"/>
      <w:color w:val="auto"/>
      <w:kern w:val="2"/>
      <w:sz w:val="24"/>
      <w:szCs w:val="24"/>
      <w:lang w:val="en-GB" w:eastAsia="en-GB"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w:hAnsi="Times" w:eastAsia="Times"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Words>
  <Characters>562</Characters>
  <CharactersWithSpaces>479</CharactersWithSpaces>
  <Company>MBA Publishing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0:33:00Z</dcterms:created>
  <dc:creator>Heather Bennett</dc:creator>
  <dc:description/>
  <dc:language>en-US</dc:language>
  <cp:lastModifiedBy/>
  <dcterms:modified xsi:type="dcterms:W3CDTF">2005-04-06T10:33:00Z</dcterms:modified>
  <cp:revision>2</cp:revision>
  <dc:subject/>
  <dc:title>Sh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ba</vt:lpwstr>
  </property>
</Properties>
</file>