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Portakabi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he importance of quality in creating competitive advantag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6_Conclusio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In a competitive market, businesses stay ahead by offering products that are different and/or superior in ways that matter to customers. Portakabin has positioned itself at the top end of the modular buildings market in terms of quality, whilst at the same time providing value-for-money products that fully meet key standards set out in IS0 9001. The most recent external audit of Portakabin's practices showed that the company is meeting the required standards in all aspects of quality. This outcome is the result of a great deal of thought, careful planning and ongoing education and training of a skilled and dedicated workforce. </w:t>
      </w:r>
    </w:p>
    <w:p>
      <w:pPr>
        <w:pStyle w:val="Normal"/>
        <w:bidi w:val="0"/>
        <w:ind w:left="0" w:right="0" w:hanging="0"/>
        <w:jc w:val="left"/>
        <w:rPr/>
      </w:pPr>
      <w:r>
        <w:rPr/>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Portakabin Section 6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4</Characters>
  <CharactersWithSpaces>617</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2:00Z</dcterms:created>
  <dc:creator>Heather Bennett</dc:creator>
  <dc:description/>
  <dc:language>en-US</dc:language>
  <cp:lastModifiedBy/>
  <dcterms:modified xsi:type="dcterms:W3CDTF">2005-04-06T10:32:00Z</dcterms:modified>
  <cp:revision>2</cp:revision>
  <dc:subject/>
  <dc:title>Portaka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