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dition 12 </w:t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study questions</w:t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four main stages of the product life cycle?  Suggest some promotional activity that might be appropriate to 3G phones at each of these stag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ship between sales and profits at each stage of a product life cycle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 ways in which 3 can prolong the life span of 3G phones once they start moving towards the maturity st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How would 3 go about identifying the next 'killer application' in terms of 3G development?  Identify a possible opportunity for a 'killer application'.</w:t>
      </w:r>
    </w:p>
    <w:p>
      <w:pPr>
        <w:pStyle w:val="Normal"/>
        <w:spacing w:lineRule="exact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80" w:h="16820"/>
      <w:pgMar w:left="1701" w:right="13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 Frutiger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66750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31" r="-11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181165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6" r="-4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br/>
    </w:r>
    <w:r>
      <w:rPr>
        <w:b/>
        <w:sz w:val="56"/>
        <w:szCs w:val="56"/>
      </w:rPr>
      <w:t>THE TIMES 100</w:t>
    </w:r>
  </w:p>
  <w:p>
    <w:pPr>
      <w:pStyle w:val="Header"/>
      <w:jc w:val="center"/>
      <w:rPr>
        <w:szCs w:val="22"/>
      </w:rPr>
    </w:pPr>
    <w:r>
      <w:rPr>
        <w:szCs w:val="22"/>
      </w:rPr>
      <w:t>Business Communication Centre, 26 Bridge Street, Tadcaster, North Yorkshire, LS24 9AJ</w:t>
    </w:r>
  </w:p>
  <w:p>
    <w:pPr>
      <w:pStyle w:val="Header"/>
      <w:jc w:val="center"/>
      <w:rPr>
        <w:sz w:val="24"/>
      </w:rPr>
    </w:pPr>
    <w:r>
      <w:rPr>
        <w:szCs w:val="22"/>
      </w:rPr>
      <w:t>mail@thetimes100.co.uk   www.thetimes100.co.uk  Tel: 01937 831831 Fax:  01937 831832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4320" w:leader="none"/>
      </w:tabs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NormalIndent">
    <w:name w:val="Normal Indent"/>
    <w:basedOn w:val="Normal"/>
    <w:qFormat/>
    <w:pPr>
      <w:ind w:firstLine="720"/>
      <w:jc w:val="center"/>
    </w:pPr>
    <w:rPr>
      <w:rFonts w:ascii="R Frutiger Roman;Courier New" w:hAnsi="R Frutiger Roman;Courier New" w:cs="R Frutiger Roman;Courier New"/>
      <w:b/>
      <w:sz w:val="18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00 letter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46:00Z</dcterms:created>
  <dc:creator>Sheila Roberts</dc:creator>
  <dc:description/>
  <cp:keywords/>
  <dc:language>en-US</dc:language>
  <cp:lastModifiedBy>Joanne Britton</cp:lastModifiedBy>
  <cp:lastPrinted>2004-07-07T16:02:00Z</cp:lastPrinted>
  <dcterms:modified xsi:type="dcterms:W3CDTF">2007-04-23T15:46:00Z</dcterms:modified>
  <cp:revision>2</cp:revision>
  <dc:subject/>
  <dc:title>Times invoices packs 97</dc:title>
</cp:coreProperties>
</file>