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Y OF CAMBRIDGE INTERNATIONAL EXA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General Certificate of Secondary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SCHEME for the October/November 2007 quest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</w:t>
      </w:r>
      <w:r>
        <w:rPr/>
        <w:t>0450 BUSINESS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</w:t>
      </w:r>
      <w:r>
        <w:rPr/>
        <w:t>0450/02                 Paper 2 (Case Study), maximum raw mark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rk scheme is published as an aid to teachers and candidates, to indicate the requiremen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ination. It shows the basis on which Examiners were instructed to award marks. It doe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the details of the discussions that took place at an Examiners’ meeting before marking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xaminers are instructed that alternative correct answers and unexpected approach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s’ scripts must be given marks that fairly reflect the relevant knowledge and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schemes must be read in conjunction with the question papers and the report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Nimbus Roman No9 L;Times New Roman" w:cs="Nimbus Roman No9 L;Times New Roman"/>
        </w:rPr>
        <w:t xml:space="preserve">    </w:t>
      </w:r>
      <w:r>
        <w:rPr/>
        <w:t>CIE will not enter into discussions or correspondence in connection with these mark sche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 is publishing the mark schemes for the October/November 2007 question papers for most IGC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E Advanced Level and Advanced Subsidiary Level syllabuses and some Ordinary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lab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Page 2                         Mark Scheme                          Syllabus           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</w:t>
      </w:r>
      <w:r>
        <w:rPr/>
        <w:t>IGCSE – October/November 2007                      0450             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Application marks are not awarded for just mentioning the name of the business or person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material. Application is by answering in the context of the case or by using the informati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to help answer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(a) Explain two advantages to NP of being a multinational company.                              [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</w:t>
      </w:r>
      <w:r>
        <w:rPr/>
        <w:t>Content: Can sell to a wide market; low labour costs; spreads risk; avoid trade barrie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</w:t>
      </w:r>
      <w:r>
        <w:rPr/>
        <w:t>easier access to finance; economies of scale; international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</w:t>
      </w:r>
      <w:r>
        <w:rPr/>
        <w:t>1 mark for each advantage listed – 2 marks 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</w:t>
      </w:r>
      <w:r>
        <w:rPr/>
        <w:t>Up to 3 additional marks for the advantage explained in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</w:t>
      </w:r>
      <w:r>
        <w:rPr/>
        <w:t>4 marks for each advantage x 2 = 8 marks max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</w:t>
      </w:r>
      <w:r>
        <w:rPr/>
        <w:t>(b) Do you think the Government in Country X should encourage NP to open the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</w:t>
      </w:r>
      <w:r>
        <w:rPr/>
        <w:t>printing factory? Explain your answer.                                                    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</w:t>
      </w:r>
      <w:r>
        <w:rPr/>
        <w:t>Content: Arguments for opening the factory – new investment; fewer imports; jobs creat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</w:t>
      </w:r>
      <w:r>
        <w:rPr/>
        <w:t>more competition; taxes paid to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</w:t>
      </w:r>
      <w:r>
        <w:rPr/>
        <w:t>Arguments against opening the factory – existing firms in danger; profits flow ou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</w:t>
      </w:r>
      <w:r>
        <w:rPr/>
        <w:t>country; may influence the government and ec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</w:t>
      </w:r>
      <w:r>
        <w:rPr/>
        <w:t>Application                         Analysis/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</w:t>
      </w:r>
      <w:r>
        <w:rPr/>
        <w:t>Level 2   2 marks                             5–10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</w:t>
      </w:r>
      <w:r>
        <w:rPr/>
        <w:t>Well applied to the case.           Advantages and/or dis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</w:t>
      </w:r>
      <w:r>
        <w:rPr/>
        <w:t>explained and decisions mad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</w:t>
      </w:r>
      <w:r>
        <w:rPr/>
        <w:t>jus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</w:t>
      </w:r>
      <w:r>
        <w:rPr/>
        <w:t>NB 8 marks maximum if no clear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</w:t>
      </w:r>
      <w:r>
        <w:rPr/>
        <w:t>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</w:t>
      </w:r>
      <w:r>
        <w:rPr/>
        <w:t>Level 1   1 mark                              1–4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</w:t>
      </w:r>
      <w:r>
        <w:rPr/>
        <w:t>Limited application to the case.    Advantages and/or disadvantages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</w:t>
      </w:r>
      <w:r>
        <w:rPr/>
        <w:t>© UCLES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</w:t>
      </w:r>
      <w:r>
        <w:rPr/>
        <w:t>Page 3                           Mark Scheme                            Syllabus          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</w:t>
      </w:r>
      <w:r>
        <w:rPr/>
        <w:t>IGCSE – October/November 2007                       0450              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(a) How do you think NP researched the market to estimate the number of copies likel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be sold of each type of magazine?                                                              [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Content: Primary research; questionnaires, interviews; consumer panels; testing. Secon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research; company reports; newspapers; government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</w:t>
      </w:r>
      <w:r>
        <w:rPr/>
        <w:t>Application                         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</w:t>
      </w:r>
      <w:r>
        <w:rPr/>
        <w:t>Level 2     2 marks                              3–6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</w:t>
      </w:r>
      <w:r>
        <w:rPr/>
        <w:t>Well applied to the case.            Description of how at least one metho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</w:t>
      </w:r>
      <w:r>
        <w:rPr/>
        <w:t>market research might be carri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</w:t>
      </w:r>
      <w:r>
        <w:rPr/>
        <w:t>Level 1     1 mark                               1–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</w:t>
      </w:r>
      <w:r>
        <w:rPr/>
        <w:t>Limited application to the case.     Different methods of market research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>(b) Advise NP on which one of the three magazines to publish. Use the information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case and appendices 1 and 2 to support your answer.                                          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Content: Health Magazine Revenue = $500,000 Costs = $2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</w:t>
      </w:r>
      <w:r>
        <w:rPr/>
        <w:t>Profit = $300,000 + Advertising revenue = $6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</w:t>
      </w:r>
      <w:r>
        <w:rPr/>
        <w:t>Or $3 profit per magazine. Overall profit = $36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</w:t>
      </w:r>
      <w:r>
        <w:rPr/>
        <w:t>Fashion magazine Revenue = $800,000 Costs = $2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</w:t>
      </w:r>
      <w:r>
        <w:rPr/>
        <w:t>Profit = $600,000 + Advertising revenue = $12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</w:t>
      </w:r>
      <w:r>
        <w:rPr/>
        <w:t>Or $3 profit per magazine. Overall profit = $7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</w:t>
      </w:r>
      <w:r>
        <w:rPr/>
        <w:t>Fashion and Beauty magazine Revenue = $1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</w:t>
      </w:r>
      <w:r>
        <w:rPr/>
        <w:t>Costs = $450,000 Profit = $550,000 + Advertising revenue = 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</w:t>
      </w:r>
      <w:r>
        <w:rPr/>
        <w:t>(accept $150,000 and accept 60/90,000).          Overall profit = $650 000 or $700 000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</w:t>
      </w:r>
      <w:r>
        <w:rPr/>
        <w:t>more if advertising revenue of beauty product companies also added. $3.66 profit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</w:t>
      </w:r>
      <w:r>
        <w:rPr/>
        <w:t>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</w:t>
      </w:r>
      <w:r>
        <w:rPr/>
        <w:t>Credit discussion of the different age groups for the different magaz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Evaluation – accept any magazine as long as the answer is jus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Level 3 – 9–12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Fully justified answer including Level 2 calculations plus discussion comparing th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different magaz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Level 2 – 5–8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Limited justification including calculations of total costs, profit and/or advertising revenu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any of the magaz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6 max if only advertising revenue calc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6 max if correct method used but incorrect cal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Level 1 – 1–4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Limited justification including statements about the figures in the appendices e.g. re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higher for Fashion and Beauty magazine than other two; Fashion magazine sells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copies than other two; Fashion and Beauty magazine sells to a wider age group than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tw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37:51Z</dcterms:created>
  <dc:creator>Paul Smith</dc:creator>
  <dc:description/>
  <dc:language>en-US</dc:language>
  <cp:lastModifiedBy/>
  <cp:revision>0</cp:revision>
  <dc:subject/>
  <dc:title/>
</cp:coreProperties>
</file>