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Fig. 6</w:t>
      </w:r>
      <w:r>
        <w:rPr>
          <w:rFonts w:cs="Arial" w:ascii="Arial" w:hAnsi="Arial"/>
          <w:sz w:val="24"/>
        </w:rPr>
        <w:t xml:space="preserve"> shows a reflex arc involving the arm and the spinal c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71870" cy="46755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a)</w:t>
        <w:tab/>
        <w:t>(i)</w:t>
        <w:tab/>
      </w:r>
      <w:r>
        <w:rPr>
          <w:rFonts w:cs="Arial" w:ascii="Arial" w:hAnsi="Arial"/>
          <w:sz w:val="24"/>
        </w:rPr>
        <w:t>On the diagram, label both the motor neurone and the sensory neur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will the arm respond to the stimulus of the hot objec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Which of the muscles, </w:t>
      </w: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sz w:val="24"/>
        </w:rPr>
        <w:t>or</w:t>
      </w:r>
      <w:r>
        <w:rPr>
          <w:rFonts w:cs="Arial" w:ascii="Arial" w:hAnsi="Arial"/>
          <w:b/>
          <w:sz w:val="24"/>
        </w:rPr>
        <w:t xml:space="preserve"> B,</w:t>
      </w:r>
      <w:r>
        <w:rPr>
          <w:rFonts w:cs="Arial" w:ascii="Arial" w:hAnsi="Arial"/>
          <w:sz w:val="24"/>
        </w:rPr>
        <w:t xml:space="preserve"> will contract to bring about this respon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role of the spinal cord in this reflex ac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[5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b)</w:t>
        <w:tab/>
        <w:t>(i)</w:t>
        <w:tab/>
      </w:r>
      <w:r>
        <w:rPr>
          <w:rFonts w:cs="Arial" w:ascii="Arial" w:hAnsi="Arial"/>
          <w:sz w:val="24"/>
        </w:rPr>
        <w:t xml:space="preserve">How might the response in </w:t>
      </w:r>
      <w:r>
        <w:rPr>
          <w:rFonts w:cs="Arial" w:ascii="Arial" w:hAnsi="Arial"/>
          <w:b/>
          <w:sz w:val="24"/>
        </w:rPr>
        <w:t xml:space="preserve">(a) </w:t>
      </w:r>
      <w:r>
        <w:rPr>
          <w:rFonts w:cs="Arial" w:ascii="Arial" w:hAnsi="Arial"/>
          <w:sz w:val="24"/>
        </w:rPr>
        <w:t>be affected if the person had drunk some alcoho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 number of countries there are laws which attempt to limit the amount of alcohol drunk by drivers of vehicles. Suggest why drinking alcohol is considered dangerous for driv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 two other dangers of the misuse of alcohol, apart from the effects on driving skil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[5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. 7 is a simplified diagram of the muscles and bones of a human l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4255</wp:posOffset>
            </wp:positionH>
            <wp:positionV relativeFrom="paragraph">
              <wp:posOffset>136525</wp:posOffset>
            </wp:positionV>
            <wp:extent cx="1463040" cy="5834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the following senten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cles are formed from cells which have the special property of being abl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………………………………………..Because of this, muscles cannot push, they can onl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ab/>
        <w:t xml:space="preserve">        [2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cles operate as antagonistic pairs.  With reference to Fig. 7, explain what is meant by this stat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[2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c)</w:t>
        <w:tab/>
        <w:t>(i)</w:t>
        <w:tab/>
      </w:r>
      <w:r>
        <w:rPr>
          <w:rFonts w:cs="Arial" w:ascii="Arial" w:hAnsi="Arial"/>
        </w:rPr>
        <w:t xml:space="preserve">Which muscle, </w:t>
      </w:r>
      <w:r>
        <w:rPr>
          <w:rFonts w:cs="Arial" w:ascii="Arial" w:hAnsi="Arial"/>
          <w:b/>
        </w:rPr>
        <w:t xml:space="preserve">A, B, C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, must contract in order to raise the heel to stand on tipto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hich muscle, </w:t>
      </w:r>
      <w:r>
        <w:rPr>
          <w:rFonts w:cs="Arial" w:ascii="Arial" w:hAnsi="Arial"/>
          <w:b/>
        </w:rPr>
        <w:t xml:space="preserve">A, B, C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, must contract to bend the leg at the kne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n running very quickly, the muscles of the leg may not receive sufficient oxygen to supply all their energy requirement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me the type of respiration these muscle cells carry out to release additional energ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.[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me the waste product produced by this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.[1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While working in a kitchen, a cook touched a hot pan and immediately pulled her hand away. Not long afterwards there was a loud bang outside and the cook’s heart began to beat very rapidly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. 8 shows an arm and part of the spinal cord. It also shows an incomplete reflex ar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0</wp:posOffset>
            </wp:positionH>
            <wp:positionV relativeFrom="paragraph">
              <wp:posOffset>304800</wp:posOffset>
            </wp:positionV>
            <wp:extent cx="5401310" cy="33934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Fig. 8, complete and label the reflex arc for the cook’s response to touching the hot pan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On the completed reflex arc, show the direction in which the nerve impulse passes.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9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some minutes after touching the hot pan, the cook could feel pain. To which organ are nerve impulses travelling to give her the sensation of pai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</w:rPr>
        <w:t>...[1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(b)</w:t>
        <w:tab/>
        <w:t>(i)</w:t>
        <w:tab/>
      </w:r>
      <w:r>
        <w:rPr>
          <w:rFonts w:cs="Arial" w:ascii="Arial" w:hAnsi="Arial"/>
          <w:sz w:val="24"/>
        </w:rPr>
        <w:t>Which hormone would cause the cook’s heart to beat faster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</w:t>
        <w:tab/>
        <w:tab/>
        <w:tab/>
        <w:t>…………………………………………………………………………………[1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 how this hormone reaches the heart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</w:rPr>
        <w:t>..[2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. 5 shows a device which can be used to test the response of the skin to tou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153785" cy="7368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a)</w:t>
        <w:tab/>
        <w:t>(i)</w:t>
        <w:tab/>
      </w:r>
      <w:r>
        <w:rPr>
          <w:rFonts w:cs="Arial" w:ascii="Arial" w:hAnsi="Arial"/>
        </w:rPr>
        <w:t>Complete Table 1 for each part of the body to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 total number of correct respons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 average number of correct responses</w:t>
        <w:tab/>
        <w:tab/>
        <w:tab/>
        <w:tab/>
        <w:tab/>
        <w:tab/>
        <w:t xml:space="preserve">            [1]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4095</wp:posOffset>
            </wp:positionH>
            <wp:positionV relativeFrom="paragraph">
              <wp:posOffset>374015</wp:posOffset>
            </wp:positionV>
            <wp:extent cx="5541010" cy="44989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n the grid below, draw a bar chart to show the average number of correct responses for each part of the bod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ing the bar chart, which of the four parts of the body 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st sensitive to touch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ast sensitive to tou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[2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ggest an explanation for the difference in sensitivity between these two are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[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ggest how the students could be prevented from seeing the pin-heads touching the skin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[1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tudent reaching for a book on a bookshelf pricks his finger on the sharp point of a nail.  He pulls his hand away very quick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e the type of response which has occur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[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effector in this respons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[1]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me the type of nerve cell which links the central nervous system to the effe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[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g. 7.1 shows part of the leg of a cra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8335</wp:posOffset>
            </wp:positionH>
            <wp:positionV relativeFrom="paragraph">
              <wp:posOffset>48895</wp:posOffset>
            </wp:positionV>
            <wp:extent cx="4773295" cy="25971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ate what happens to muscles,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, in order for the claw to move in the direction of the arr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i/>
        </w:rPr>
        <w:t xml:space="preserve">Muscl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…………………………………………………………………………………………………..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i/>
        </w:rPr>
        <w:t xml:space="preserve">Muscle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……………………………………………………………………………………………..….[1]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y do muscles in the leg occur in pair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[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ggest why the fibres which join the muscle to the skeleton are non-elast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[1]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[Total: 6]</w:t>
      </w:r>
    </w:p>
    <w:sectPr>
      <w:footerReference w:type="default" r:id="rId8"/>
      <w:type w:val="nextPage"/>
      <w:pgSz w:w="12240" w:h="15840"/>
      <w:pgMar w:left="1350" w:right="99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Nervous System</w:t>
      <w:tab/>
      <w:t xml:space="preserve">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500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9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5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 template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3:09:00Z</dcterms:created>
  <dc:creator>Leese</dc:creator>
  <dc:description/>
  <dc:language>en-US</dc:language>
  <cp:lastModifiedBy>John Shelton</cp:lastModifiedBy>
  <dcterms:modified xsi:type="dcterms:W3CDTF">2005-04-20T14:41:00Z</dcterms:modified>
  <cp:revision>7</cp:revision>
  <dc:subject/>
  <dc:title>Fig</dc:title>
</cp:coreProperties>
</file>