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ge">
                  <wp:posOffset>1143635</wp:posOffset>
                </wp:positionV>
                <wp:extent cx="9866630" cy="473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395"/>
                              <w:gridCol w:w="2160"/>
                              <w:gridCol w:w="2562"/>
                              <w:gridCol w:w="2130"/>
                              <w:gridCol w:w="222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INGDOM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IMALE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TAE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GI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ER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TOK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# OF CELLS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multicellul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multicellular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multicellula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unicellular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unicel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CELLWALL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CELLMEMBRAN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only cell membrane pres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oth present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oth present(cw. chitin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oth present/cell wall(murein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EXTRO NOTES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have flagella + slime capsul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NUCLUES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prop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proper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prope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only circul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DNA present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FOOD STORAG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in glycogen granual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in glycogen granual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in glycogen+ oil droplet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REPRODUCTION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y eggs and sperm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y seeds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y spore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inary fussion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CHLOROPLA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+MYTROCHONDRI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only mitochondria pres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oth present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oth absen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both absent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NUTRITION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hetotroph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autotrophs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  <w:t>hetotroph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372.95pt;mso-wrap-distance-left:9pt;mso-wrap-distance-right:9pt;mso-wrap-distance-top:0pt;mso-wrap-distance-bottom:0pt;margin-top:90.05pt;mso-position-vertical-relative:page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5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395"/>
                        <w:gridCol w:w="2160"/>
                        <w:gridCol w:w="2562"/>
                        <w:gridCol w:w="2130"/>
                        <w:gridCol w:w="222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INGDOM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NIMALE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LANTAE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UNGI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ONER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OTOKTISTA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# OF CELLS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multicellul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multicellular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multicellular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unicellular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unicellular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CELLWALL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CELLMEMBRANE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only cell membrane pres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oth present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oth present(cw. chitin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oth present/cell wall(murein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EXTRO NOTES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have flagella + slime capsul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NUCLUES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prop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proper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proper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only circul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DNA present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FOOD STORAGE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in glycogen granual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in glycogen granual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in glycogen+ oil droplet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REPRODUCTION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y eggs and sperm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y seeds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y spore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inary fussion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CHLOROPL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+MYTROCHONDRI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only mitochondria pres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oth present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oth absent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both absent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NUTRITION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hetotroph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autotrophs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hetotroph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34:00Z</dcterms:created>
  <dc:creator>User_1</dc:creator>
  <dc:description/>
  <cp:keywords/>
  <dc:language>en-US</dc:language>
  <cp:lastModifiedBy>User_1</cp:lastModifiedBy>
  <cp:lastPrinted>2009-05-03T20:48:00Z</cp:lastPrinted>
  <dcterms:modified xsi:type="dcterms:W3CDTF">2009-05-03T16:51:00Z</dcterms:modified>
  <cp:revision>1</cp:revision>
  <dc:subject/>
  <dc:title>KINGDOM</dc:title>
</cp:coreProperties>
</file>