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experiment was carried out to investigate the effect of different concentrations of sucrose solution on the length of potato str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ve test-tubes were set-up, each containing a different concentration of sucrose solution.  Another tube was set up containing the same volume of distilled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rip of potato tissue was placed in each tube.  The strips were of equal size and as shown in Fig. 4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83185</wp:posOffset>
            </wp:positionV>
            <wp:extent cx="5998210" cy="473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a)</w:t>
        <w:tab/>
        <w:t>(i)</w:t>
        <w:tab/>
      </w:r>
      <w:r>
        <w:rPr>
          <w:rFonts w:cs="Arial" w:ascii="Arial" w:hAnsi="Arial"/>
        </w:rPr>
        <w:t>Complete Table 4.1 to show the change in length of each strip.</w:t>
        <w:tab/>
        <w:tab/>
        <w:tab/>
        <w:tab/>
        <w:tab/>
        <w:t xml:space="preserve">            [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ot the changes in length against concentration of sucrose solution on the axes provided.  Join the points using ruled 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155575</wp:posOffset>
            </wp:positionV>
            <wp:extent cx="7232015" cy="4552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(b)</w:t>
        <w:tab/>
        <w:t>(i)</w:t>
        <w:tab/>
      </w:r>
      <w:r>
        <w:rPr>
          <w:rFonts w:cs="Arial" w:ascii="Arial" w:hAnsi="Arial"/>
        </w:rPr>
        <w:t>What conclusions can be drawn from these resul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…[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process that has taken place to bring about these changes in the lengths of the potato str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[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</w:rPr>
        <w:t xml:space="preserve">two </w:t>
      </w:r>
      <w:r>
        <w:rPr>
          <w:rFonts w:cs="Arial" w:ascii="Arial" w:hAnsi="Arial"/>
        </w:rPr>
        <w:t>improvements to this experiment which would increase the reliability of these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………………...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…………………………………………...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………..……[2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[Total: 10]</w:t>
      </w:r>
    </w:p>
    <w:p>
      <w:pPr>
        <w:pStyle w:val="Normal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6975</wp:posOffset>
            </wp:positionH>
            <wp:positionV relativeFrom="paragraph">
              <wp:posOffset>374015</wp:posOffset>
            </wp:positionV>
            <wp:extent cx="4305935" cy="2953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ix thin strips, each 100mm, were cut from a potato tuber.  One strip was placed in each of six dishes containing sugar solutions of different concentrations.  One dish is shown in Fig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375285</wp:posOffset>
            </wp:positionV>
            <wp:extent cx="5860415" cy="4990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fter an hour, all the strips were removed and placed on a flat surface.  These are shown in Fig. 2, together with the concentrations of the sugar solutions from which they were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Measure the length of each strip shown in Fig. 2 as accurately as possible.  Record these measurements in a suitable table, constructed with neat, ruled lines in the space below.  Calculate the </w:t>
      </w:r>
      <w:r>
        <w:rPr>
          <w:rFonts w:cs="Arial" w:ascii="Arial" w:hAnsi="Arial"/>
          <w:b/>
        </w:rPr>
        <w:t>changes</w:t>
      </w:r>
      <w:r>
        <w:rPr>
          <w:rFonts w:cs="Arial" w:ascii="Arial" w:hAnsi="Arial"/>
        </w:rPr>
        <w:t xml:space="preserve"> in length and record these in the same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[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9775</wp:posOffset>
            </wp:positionH>
            <wp:positionV relativeFrom="paragraph">
              <wp:posOffset>343535</wp:posOffset>
            </wp:positionV>
            <wp:extent cx="5037455" cy="4943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nstruct a graph to show the relationship between the </w:t>
      </w:r>
      <w:r>
        <w:rPr>
          <w:rFonts w:cs="Arial" w:ascii="Arial" w:hAnsi="Arial"/>
          <w:b/>
        </w:rPr>
        <w:t>changes</w:t>
      </w:r>
      <w:r>
        <w:rPr>
          <w:rFonts w:cs="Arial" w:ascii="Arial" w:hAnsi="Arial"/>
        </w:rPr>
        <w:t xml:space="preserve"> in length of the strips and the concentrations of the sugar solutions.  Join the points, using straight lines.</w:t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  <w:t>[4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Account for the change in length of the strip placed in the sugar solution with a concentration of 0.7 mol per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[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g. 1.1 shows a strip of 'Irish' potato tuber, </w:t>
      </w:r>
      <w:r>
        <w:rPr>
          <w:rFonts w:cs="Arial" w:ascii="Arial" w:hAnsi="Arial"/>
          <w:b/>
        </w:rPr>
        <w:t xml:space="preserve">A, </w:t>
      </w:r>
      <w:r>
        <w:rPr>
          <w:rFonts w:cs="Arial" w:ascii="Arial" w:hAnsi="Arial"/>
        </w:rPr>
        <w:t>immersed in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g 1.2 shows a similar strip, </w:t>
      </w:r>
      <w:r>
        <w:rPr>
          <w:rFonts w:cs="Arial" w:ascii="Arial" w:hAnsi="Arial"/>
          <w:b/>
        </w:rPr>
        <w:t xml:space="preserve"> B, </w:t>
      </w:r>
      <w:r>
        <w:rPr>
          <w:rFonts w:cs="Arial" w:ascii="Arial" w:hAnsi="Arial"/>
        </w:rPr>
        <w:t>in concentrated sugar solution. Both strips are fixed to a support at one end and have identical masses firmly attached to the other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</wp:posOffset>
            </wp:positionH>
            <wp:positionV relativeFrom="paragraph">
              <wp:posOffset>92710</wp:posOffset>
            </wp:positionV>
            <wp:extent cx="5779135" cy="23774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(a)</w:t>
        <w:tab/>
        <w:t>(i)</w:t>
        <w:tab/>
      </w:r>
      <w:r>
        <w:rPr>
          <w:rFonts w:cs="Arial" w:ascii="Arial" w:hAnsi="Arial"/>
        </w:rPr>
        <w:t xml:space="preserve">Complete the diagrams below to show how the potato strips would appear after the apparatus had been left for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ve hour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8690</wp:posOffset>
            </wp:positionH>
            <wp:positionV relativeFrom="paragraph">
              <wp:posOffset>110490</wp:posOffset>
            </wp:positionV>
            <wp:extent cx="5596255" cy="23774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(ii)</w:t>
        <w:tab/>
      </w:r>
      <w:r>
        <w:rPr>
          <w:rFonts w:cs="Arial" w:ascii="Arial" w:hAnsi="Arial"/>
        </w:rPr>
        <w:t xml:space="preserve">Explain what has happened to potato strip </w:t>
      </w:r>
      <w:r>
        <w:rPr>
          <w:rFonts w:cs="Arial" w:ascii="Arial" w:hAnsi="Arial"/>
          <w:b/>
        </w:rPr>
        <w:t>B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…………………………………………………………………………………………………………………</w:t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ab/>
        <w:tab/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[4]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ketch a single cell from potato strip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as it might appear when viewed under the microscope. Labels are </w:t>
      </w:r>
      <w:r>
        <w:rPr>
          <w:rFonts w:cs="Arial" w:ascii="Arial" w:hAnsi="Arial"/>
          <w:b/>
        </w:rPr>
        <w:t xml:space="preserve">not </w:t>
      </w:r>
      <w:r>
        <w:rPr>
          <w:rFonts w:cs="Arial" w:ascii="Arial" w:hAnsi="Arial"/>
        </w:rPr>
        <w:t xml:space="preserve">requir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what would happen to red blood cells if they were placed in water for five hours. Explain your answ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[3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  <w:tab/>
        <w:t>[Total : 10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>Diffusion</w:t>
      <w:tab/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>
        <w:lang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09:00Z</dcterms:created>
  <dc:creator>Leese Family</dc:creator>
  <dc:description/>
  <dc:language>en-US</dc:language>
  <cp:lastModifiedBy>John Shelton</cp:lastModifiedBy>
  <cp:lastPrinted>2002-02-19T17:59:00Z</cp:lastPrinted>
  <dcterms:modified xsi:type="dcterms:W3CDTF">2005-04-16T10:42:00Z</dcterms:modified>
  <cp:revision>5</cp:revision>
  <dc:subject/>
  <dc:title>An experiment was carried out to investigate the effect of different concentrations of sucrose solution on the length of potato strips</dc:title>
</cp:coreProperties>
</file>