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ONE (25 marks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ll in the blank spaces with an appropriate words :      (7 Marks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e materials that let electricity pass through them easily are kn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s ___________________________________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uncing back of light rays is known as 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ame the two types of mirr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tudy the illustration of a human eye and answer question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54735</wp:posOffset>
                </wp:positionV>
                <wp:extent cx="2400300" cy="0"/>
                <wp:effectExtent l="43180" t="43180" r="63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3.05pt" to="368.95pt,83.05pt" stroked="t" o:allowincell="f" style="position:absolute;flip:x">
                <v:stroke color="black" weight="2844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1900" cy="195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role does the part marked X  play in the human ey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rrors are capable of reflecting _____________ and 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wer from the four given alternatives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How are shadows formed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When a ray of light passes through an object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. When an opaque object blocks the path of light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. When a light rays are being reflected off the surface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D. When a mirror reflects off dark reflectio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hich of these electric appliances does not have motor in them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food mixer</w:t>
        <w:tab/>
        <w:tab/>
        <w:t>B. fan</w:t>
        <w:tab/>
        <w:tab/>
        <w:t>C. a radio</w:t>
        <w:tab/>
        <w:tab/>
        <w:t>D. cassette player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e the illustration below to answer question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hich ball will the snooker player likely to hit with the stick during the ga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9750</wp:posOffset>
                </wp:positionV>
                <wp:extent cx="5943600" cy="1217930"/>
                <wp:effectExtent l="14605" t="13970" r="1079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17880"/>
                          <a:chOff x="0" y="0"/>
                          <a:chExt cx="5943600" cy="121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48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6" h="214">
                                <a:moveTo>
                                  <a:pt x="4496" y="214"/>
                                </a:moveTo>
                                <a:lnTo>
                                  <a:pt x="3418" y="1"/>
                                </a:lnTo>
                                <a:cubicBezTo>
                                  <a:pt x="2669" y="0"/>
                                  <a:pt x="712" y="166"/>
                                  <a:pt x="0" y="20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3640"/>
                            <a:ext cx="3414960" cy="10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3" h="1649">
                                <a:moveTo>
                                  <a:pt x="0" y="0"/>
                                </a:moveTo>
                                <a:cubicBezTo>
                                  <a:pt x="902" y="275"/>
                                  <a:pt x="4285" y="1306"/>
                                  <a:pt x="5413" y="164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875160"/>
                            <a:ext cx="2514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8" h="299">
                                <a:moveTo>
                                  <a:pt x="0" y="299"/>
                                </a:moveTo>
                                <a:lnTo>
                                  <a:pt x="1093" y="195"/>
                                </a:lnTo>
                                <a:lnTo>
                                  <a:pt x="28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17960"/>
                            <a:ext cx="1828800" cy="45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5pt;width:467.95pt;height:95.9pt" coordorigin="0,850" coordsize="9359,1918">
                <v:shape id="shape_0" coordsize="4496,214" path="m4496,214l3418,1c2669,0,712,166,0,209e" stroked="t" o:allowincell="f" style="position:absolute;left:0;top:850;width:4495;height:21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5413,1649" path="m0,0c902,275,4285,1306,5413,1649e" stroked="t" o:allowincell="f" style="position:absolute;left:18;top:1076;width:5377;height:1691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828,299" path="m0,299l1093,195l2828,0e" stroked="t" o:allowincell="f" style="position:absolute;left:5396;top:2228;width:3959;height:53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line id="shape_0" from="6480,1508" to="9359,22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96720" cy="1002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Ball 1</w:t>
        <w:tab/>
        <w:tab/>
        <w:t>B .Ball 2</w:t>
        <w:tab/>
        <w:tab/>
        <w:t>C. Ball 3</w:t>
        <w:tab/>
        <w:tab/>
        <w:t>D.Ball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An electric component that moves when electricity flows through it is 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switch</w:t>
        <w:tab/>
        <w:tab/>
        <w:t>B.buzzer</w:t>
        <w:tab/>
        <w:tab/>
        <w:t>C. Cell</w:t>
        <w:tab/>
        <w:tab/>
        <w:t>D .moto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Which one of these sentences is </w:t>
      </w:r>
      <w:r>
        <w:rPr>
          <w:b/>
          <w:bCs/>
          <w:sz w:val="28"/>
          <w:szCs w:val="28"/>
        </w:rPr>
        <w:t>TRUE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. All surfaces reflects light rays equall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An electric circuit is incomplete if a bulb is burn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.A periscope is used to observe far object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. An insulator allows flow of electric curren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e the word bank in the box to fill in the bank spac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58115</wp:posOffset>
                </wp:positionV>
                <wp:extent cx="45808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iris          dungeon            dull                circuit</w:t>
                              <w:tab/>
                              <w:t xml:space="preserve">         cur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7pt;mso-wrap-distance-left:9.05pt;mso-wrap-distance-right:9.05pt;mso-wrap-distance-top:0pt;mso-wrap-distance-bottom:0pt;margin-top:12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iris          dungeon            dull                circuit</w:t>
                        <w:tab/>
                        <w:t xml:space="preserve">         cu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n example of  a place experiencing total darkness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 path around which an electric current flows through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A Coloured rings in a human eye that controls the amount of l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ntering the eye _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_______________ an electrical power that flows through the w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_______________a surface that does not reflect light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. State whether the following sentences are </w:t>
      </w:r>
      <w:r>
        <w:rPr>
          <w:b/>
          <w:bCs/>
          <w:i/>
          <w:iCs/>
          <w:sz w:val="28"/>
          <w:szCs w:val="28"/>
        </w:rPr>
        <w:t xml:space="preserve">true </w:t>
      </w:r>
      <w:r>
        <w:rPr>
          <w:b/>
          <w:bCs/>
          <w:sz w:val="28"/>
          <w:szCs w:val="28"/>
        </w:rPr>
        <w:t xml:space="preserve">or </w:t>
      </w:r>
      <w:r>
        <w:rPr>
          <w:b/>
          <w:bCs/>
          <w:i/>
          <w:iCs/>
          <w:sz w:val="28"/>
          <w:szCs w:val="28"/>
        </w:rPr>
        <w:t>false.</w:t>
      </w:r>
      <w:r>
        <w:rPr>
          <w:b/>
          <w:bCs/>
          <w:sz w:val="28"/>
          <w:szCs w:val="28"/>
        </w:rPr>
        <w:t xml:space="preserve"> If false write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the correct  answer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ight rays do not radiate to all angles from its sour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atteries are able to produce electric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un is the main source of light and energy on ear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re is no gap anywhere in between in an incomplete circui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upil size becomes bigger if the eyes are exposed to too much lighting conditio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ch the electrical symbols with their correct names: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1066800" cy="3101340"/>
                <wp:effectExtent l="0" t="1460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101400"/>
                          <a:chOff x="0" y="0"/>
                          <a:chExt cx="1066680" cy="310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222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8380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38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760" y="0"/>
                                  <a:ext cx="321840" cy="3430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138960"/>
                                  <a:ext cx="257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960"/>
                                  <a:ext cx="257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6160" y="70560"/>
                                <a:ext cx="343440" cy="24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600" y="0"/>
                                  <a:ext cx="294480" cy="241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94480" cy="241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3080" y="571680"/>
                              <a:ext cx="304920" cy="456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4720" y="-54720"/>
                                <a:ext cx="195480" cy="304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95480"/>
                                <a:ext cx="0" cy="261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195480"/>
                                <a:ext cx="0" cy="261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1257480"/>
                              <a:ext cx="304920" cy="399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0120" y="-60120"/>
                                <a:ext cx="184320" cy="3049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53360"/>
                                <a:ext cx="0" cy="24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53360"/>
                                <a:ext cx="0" cy="24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800"/>
                              <a:ext cx="106668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920" y="0"/>
                                <a:ext cx="380880" cy="396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5800" y="19872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2514600"/>
                            <a:ext cx="571680" cy="58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15120"/>
                              <a:ext cx="1144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908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1144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904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32256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pt;width:83.95pt;height:244.15pt" coordorigin="0,218" coordsize="1679,4883">
                <v:group id="shape_0" style="position:absolute;left:0;top:218;width:1679;height:3505">
                  <v:group id="shape_0" style="position:absolute;left:180;top:218;width:1319;height:540">
                    <v:group id="shape_0" style="position:absolute;left:180;top:218;width:1319;height:540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586;top:218;width:506;height:539;mso-wrap-style:none;v-text-anchor:middle" type="_x0000_t120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line id="shape_0" from="1094,437" to="1499,43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0,437" to="585,43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2;top:329;width:540;height:380">
                      <v:line id="shape_0" from="629,329" to="1092,70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2,329" to="1015,70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26;top:1032;width:308;height:805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626;top:1034;width:307;height:479;mso-wrap-style:none;v-text-anchor:middle;rotation:270" type="_x0000_t13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636,1426" to="636,18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4,1426" to="924,18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8;top:2103;width:383;height:722">
                    <v:shape id="shape_0" fillcolor="white" stroked="t" o:allowincell="f" style="position:absolute;left:635;top:2105;width:289;height:479;mso-wrap-style:none;v-text-anchor:middle;rotation:90" type="_x0000_t13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588,2440" to="588,28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2,2440" to="972,28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3098;width:1679;height:625">
                    <v:shape id="shape_0" fillcolor="white" stroked="t" o:allowincell="f" style="position:absolute;left:480;top:3098;width:599;height:624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1080,3411" to="1679,34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0,3411" to="479,34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0;top:4178;width:899;height:923">
                  <v:group id="shape_0" style="position:absolute;left:540;top:4202;width:179;height:899">
                    <v:line id="shape_0" from="540,4202" to="540,5101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0,4503" to="720,486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0;top:4178;width:179;height:899">
                    <v:line id="shape_0" from="900,4178" to="900,507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080,4478" to="1080,483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180,4686" to="539,468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</w:t>
      </w:r>
      <w:r>
        <w:rPr>
          <w:sz w:val="28"/>
          <w:szCs w:val="28"/>
        </w:rPr>
        <w:t>Motor</w:t>
      </w:r>
    </w:p>
    <w:p>
      <w:pPr>
        <w:pStyle w:val="Normal"/>
        <w:tabs>
          <w:tab w:val="clear" w:pos="720"/>
          <w:tab w:val="left" w:pos="1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Cell</w:t>
      </w:r>
    </w:p>
    <w:p>
      <w:pPr>
        <w:pStyle w:val="Normal"/>
        <w:tabs>
          <w:tab w:val="clear" w:pos="720"/>
          <w:tab w:val="left" w:pos="1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ulb</w:t>
      </w:r>
    </w:p>
    <w:p>
      <w:pPr>
        <w:pStyle w:val="Normal"/>
        <w:tabs>
          <w:tab w:val="clear" w:pos="720"/>
          <w:tab w:val="left" w:pos="1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uzzer</w:t>
      </w:r>
    </w:p>
    <w:p>
      <w:pPr>
        <w:pStyle w:val="Normal"/>
        <w:tabs>
          <w:tab w:val="clear" w:pos="720"/>
          <w:tab w:val="left" w:pos="1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el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CTION TWO (25 Marks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nswer the questions in this section using one or two sentences onl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Using the picture below state how the boy will be able to see his watch through the mirro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ggest what should be done to make the circuit below comp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7pt" to="422.95pt,4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5829300" cy="1943100"/>
                <wp:effectExtent l="19050" t="508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43280"/>
                          <a:chOff x="0" y="0"/>
                          <a:chExt cx="582948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582948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75720" y="0"/>
                              <a:ext cx="38088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036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14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1400" y="227880"/>
                                  <a:ext cx="1522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4760" y="0"/>
                                <a:ext cx="19036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14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1400" y="227880"/>
                                  <a:ext cx="1522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372280" y="0"/>
                              <a:ext cx="457200" cy="571680"/>
                            </a:xfrm>
                            <a:prstGeom prst="pie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560088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0" h="1980">
                                  <a:moveTo>
                                    <a:pt x="108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80"/>
                                  </a:lnTo>
                                  <a:lnTo>
                                    <a:pt x="8820" y="1980"/>
                                  </a:lnTo>
                                  <a:lnTo>
                                    <a:pt x="8820" y="36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342720"/>
                              <a:ext cx="1028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80">
                                  <a:moveTo>
                                    <a:pt x="0" y="0"/>
                                  </a:moveTo>
                                  <a:lnTo>
                                    <a:pt x="900" y="0"/>
                                  </a:lnTo>
                                  <a:lnTo>
                                    <a:pt x="900" y="180"/>
                                  </a:lnTo>
                                  <a:lnTo>
                                    <a:pt x="1620" y="18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0"/>
                            <a:ext cx="800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540">
                                <a:moveTo>
                                  <a:pt x="0" y="540"/>
                                </a:moveTo>
                                <a:lnTo>
                                  <a:pt x="540" y="0"/>
                                </a:lnTo>
                                <a:lnTo>
                                  <a:pt x="126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7pt;width:459pt;height:153pt" coordorigin="-180,294" coordsize="9180,3060">
                <v:group id="shape_0" style="position:absolute;left:-180;top:835;width:9180;height:2520">
                  <v:group id="shape_0" style="position:absolute;left:884;top:835;width:5998;height:1080">
                    <v:group id="shape_0" style="position:absolute;left:884;top:835;width:2998;height:1080">
                      <v:rect id="shape_0" fillcolor="white" stroked="t" o:allowincell="f" style="position:absolute;left:884;top:835;width:2757;height:107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rect id="shape_0" fillcolor="white" stroked="t" o:allowincell="f" style="position:absolute;left:3642;top:1193;width:239;height:358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</v:group>
                    <v:group id="shape_0" style="position:absolute;left:3883;top:835;width:2998;height:1080">
                      <v:rect id="shape_0" fillcolor="white" stroked="t" o:allowincell="f" style="position:absolute;left:3883;top:835;width:2757;height:107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rect id="shape_0" fillcolor="white" stroked="t" o:allowincell="f" style="position:absolute;left:6642;top:1193;width:239;height:358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</v:group>
                  </v:group>
  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stroked="t" o:allowincell="f" style="position:absolute;left:8280;top:835;width:719;height:899;mso-wrap-style:none;v-text-anchor:middle">
                    <v:fill o:detectmouseclick="t" on="false"/>
                    <v:stroke color="black" weight="38160" joinstyle="miter" endcap="flat"/>
                    <w10:wrap type="none"/>
                  </v:rect>
                  <v:shape id="shape_0" coordsize="8820,1980" path="m1080,0l0,0l0,1980l8820,1980l8820,360e" stroked="t" o:allowincell="f" style="position:absolute;left:-180;top:1374;width:8819;height:197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620,180" path="m0,0l900,0l900,180l1620,180e" stroked="t" o:allowincell="f" style="position:absolute;left:6840;top:1374;width:1619;height:17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coordsize="1260,540" path="m0,540l540,0l1260,540e" stroked="t" o:allowincell="f" style="position:absolute;left:2880;top:294;width:125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00,2995" to="3600,33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batteries</w:t>
        <w:tab/>
        <w:tab/>
        <w:tab/>
        <w:tab/>
        <w:tab/>
        <w:t xml:space="preserve">    burnt bulb</w:t>
      </w:r>
    </w:p>
    <w:p>
      <w:pPr>
        <w:pStyle w:val="Normal"/>
        <w:tabs>
          <w:tab w:val="clear" w:pos="720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Connecting w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how light rays travel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y a CD does reflects more light compared to a concrete floor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(%2)"/>
      <w:lvlJc w:val="left"/>
      <w:pPr>
        <w:ind w:left="720" w:hanging="720"/>
      </w:pPr>
      <w:rPr/>
    </w:lvl>
    <w:lvl w:ilvl="2">
      <w:start w:val="1"/>
      <w:numFmt w:val="lowerRoman"/>
      <w:lvlText w:val="%3."/>
      <w:lvlJc w:val="right"/>
      <w:pPr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11:00Z</dcterms:created>
  <dc:creator>ahmed bin majid</dc:creator>
  <dc:description/>
  <cp:keywords/>
  <dc:language>en-US</dc:language>
  <cp:lastModifiedBy>User</cp:lastModifiedBy>
  <cp:lastPrinted>2006-10-09T22:09:00Z</cp:lastPrinted>
  <dcterms:modified xsi:type="dcterms:W3CDTF">2007-09-25T22:48:00Z</dcterms:modified>
  <cp:revision>4</cp:revision>
  <dc:subject/>
  <dc:title>SECTION ONE (25 marks)</dc:title>
</cp:coreProperties>
</file>