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61F29"/>
          <w:sz w:val="20"/>
        </w:rPr>
        <w:t>Q1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Verdana" w:hAnsi="Verdana"/>
          <w:b/>
          <w:bCs/>
          <w:color w:val="161F29"/>
          <w:sz w:val="17"/>
        </w:rPr>
        <w:t>(a)</w:t>
      </w:r>
      <w:r>
        <w:rPr>
          <w:rFonts w:cs="Arial" w:ascii="Arial" w:hAnsi="Arial"/>
          <w:color w:val="000000"/>
          <w:sz w:val="20"/>
          <w:szCs w:val="20"/>
        </w:rPr>
        <w:t xml:space="preserve"> A </w:t>
      </w:r>
      <w:hyperlink r:id="rId2" w:tgtFrame="_top">
        <w:r>
          <w:rPr>
            <w:rStyle w:val="InternetLink"/>
            <w:rFonts w:cs="Arial" w:ascii="Arial" w:hAnsi="Arial"/>
            <w:color w:val="FF0000"/>
            <w:sz w:val="20"/>
          </w:rPr>
          <w:t>trade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losses 10% on his cost price by selling tea at Rs. 225 per kg. At what price per kg should he sell it to gain 10%</w:t>
        <w:br/>
        <w:t>on his cost price ?</w:t>
        <w:br/>
      </w:r>
      <w:r>
        <w:rPr>
          <w:rFonts w:cs="Arial" w:ascii="Verdana" w:hAnsi="Verdana"/>
          <w:b/>
          <w:bCs/>
          <w:color w:val="161F29"/>
          <w:sz w:val="17"/>
        </w:rPr>
        <w:t>(b)</w:t>
      </w:r>
      <w:r>
        <w:rPr>
          <w:rFonts w:cs="Arial" w:ascii="Arial" w:hAnsi="Arial"/>
          <w:color w:val="000000"/>
          <w:sz w:val="20"/>
          <w:szCs w:val="20"/>
        </w:rPr>
        <w:t xml:space="preserve"> When a discount of 20% is given on the marked price of an article, a shopkeeper makes a profit of 25% on his cost price.</w:t>
        <w:br/>
        <w:t>What would be his percentage profit on cost if the article was sold at the marked price ?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161F29"/>
          <w:sz w:val="17"/>
        </w:rPr>
        <w:t>Q2</w:t>
      </w:r>
      <w:r>
        <w:rPr>
          <w:rFonts w:cs="Arial" w:ascii="Arial" w:hAnsi="Arial"/>
          <w:color w:val="000000"/>
          <w:sz w:val="20"/>
          <w:szCs w:val="20"/>
        </w:rPr>
        <w:t xml:space="preserve">. A man </w:t>
      </w:r>
      <w:hyperlink r:id="rId3" w:tgtFrame="_top">
        <w:r>
          <w:rPr>
            <w:rStyle w:val="InternetLink"/>
            <w:rFonts w:cs="Arial" w:ascii="Arial" w:hAnsi="Arial"/>
            <w:color w:val="FF0000"/>
            <w:sz w:val="20"/>
          </w:rPr>
          <w:t>inves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Rs.  5,000 for three years at a certain rate of interest, compounded annually. At the end of one year it amounts to</w:t>
        <w:br/>
        <w:t>Rs. 5,600. Calculate :</w:t>
        <w:br/>
        <w:t>(i) the rate of interest per annum;</w:t>
        <w:br/>
        <w:t>(ii) the interest accrued in the second year;</w:t>
        <w:br/>
        <w:t>(iii) the amount at the end of the third year;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161F29"/>
          <w:sz w:val="17"/>
        </w:rPr>
        <w:t>Q3</w:t>
      </w:r>
      <w:r>
        <w:rPr>
          <w:rFonts w:cs="Arial" w:ascii="Arial" w:hAnsi="Arial"/>
          <w:color w:val="000000"/>
          <w:sz w:val="20"/>
          <w:szCs w:val="20"/>
        </w:rPr>
        <w:t>. Use graph paper for this question. Take 2cm=1 unit on the both axes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20"/>
          <w:szCs w:val="20"/>
        </w:rPr>
        <w:t>(i) Plot the points A (1,1), B(5,3) and (2,7);</w:t>
        <w:br/>
        <w:t>(ii) Construct the locus of a point equidistant from A and B;</w:t>
        <w:br/>
        <w:t>(iii) Construct the locus of a point equidistant from AB and AC;</w:t>
        <w:br/>
        <w:t>(iv) Locate the point P such that PA = PB and P is equidistant from AB and AC;</w:t>
        <w:br/>
        <w:t>(v) Measure and record the length PA in cm.</w:t>
        <w:br/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Verdana" w:hAnsi="Verdana"/>
          <w:b/>
          <w:bCs/>
          <w:color w:val="161F29"/>
          <w:sz w:val="17"/>
        </w:rPr>
        <w:t>Q4</w:t>
      </w:r>
      <w:r>
        <w:rPr>
          <w:rFonts w:cs="Arial" w:ascii="Arial" w:hAnsi="Arial"/>
          <w:color w:val="000000"/>
          <w:sz w:val="20"/>
          <w:szCs w:val="20"/>
        </w:rPr>
        <w:t>. Use a ruler and compass only in this question.</w:t>
        <w:br/>
        <w:t>(1) Construct the quadrilateral ABCD in which AB = 5cm, BC = 7cm and angle ABC = 12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>, given that AC is its only line of symmetry.</w:t>
        <w:br/>
        <w:t>(2) Write down the geometrical name of the quadrilateral.</w:t>
        <w:br/>
        <w:t>(3) Measure and record the length of BD in cm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161F29"/>
          <w:sz w:val="17"/>
        </w:rPr>
        <w:t>Q5</w:t>
      </w:r>
      <w:r>
        <w:rPr>
          <w:rFonts w:cs="Arial" w:ascii="Arial" w:hAnsi="Arial"/>
          <w:color w:val="000000"/>
          <w:sz w:val="20"/>
          <w:szCs w:val="20"/>
        </w:rPr>
        <w:t>. In the figure given below P is a point on AB such that AP:PB = 4:3 .PQ is parallel to AC</w:t>
        <w:br/>
        <w:t>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352675" cy="1666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t>(i) Calculate the ratio PQ:AC,giving reasons for your answer ,</w:t>
        <w:br/>
        <w:t>(ii) In triangle ARC  angle =9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and in triangle PQS  angle PSQ =90o. Given QS =6 cm. Calculate the length of AR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161F29"/>
          <w:sz w:val="17"/>
        </w:rPr>
        <w:t>Q6.</w:t>
      </w:r>
      <w:r>
        <w:rPr>
          <w:rFonts w:cs="Arial" w:ascii="Arial" w:hAnsi="Arial"/>
          <w:color w:val="000000"/>
          <w:sz w:val="20"/>
          <w:szCs w:val="20"/>
        </w:rPr>
        <w:t>The figure shows a running track surrounding a grassed enclosure                      </w:t>
        <w:br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086225" cy="18192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t>(i) Calculate the area of grassed enclosure in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br/>
        <w:t>(ii) Given that the track is of constant width 7m,calculate the outer perimeter ABCDEF of the track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161F29"/>
          <w:sz w:val="17"/>
        </w:rPr>
        <w:t>Q7.</w:t>
      </w:r>
      <w:r>
        <w:rPr>
          <w:rFonts w:cs="Arial" w:ascii="Arial" w:hAnsi="Arial"/>
          <w:color w:val="000000"/>
          <w:sz w:val="20"/>
          <w:szCs w:val="20"/>
        </w:rPr>
        <w:t>Use graph paper for this question:-</w:t>
        <w:br/>
        <w:t>(i) Plot the point A (3,5)and B (-2,-4). Use 1cm = 1unit on both axis.</w:t>
        <w:br/>
        <w:t>(ii) A' is the image of A when reflected in the  x axis .Write down the coordinates of A' and plot it on the graph paper.</w:t>
        <w:br/>
        <w:t>(iii) B' is the image of B when reflected in the y axis, followed by the reflection in the origin.Write down the coordinates of B' and</w:t>
        <w:br/>
        <w:t>plot it on the graph paper.</w:t>
        <w:br/>
        <w:t>(iv) Write down the geometrical name of the figure AA' BB' .</w:t>
        <w:br/>
        <w:t>(v) Name two invariant points under reflection in the X axis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161F29"/>
          <w:sz w:val="17"/>
        </w:rPr>
        <w:t>Q8.(a)</w:t>
      </w:r>
      <w:r>
        <w:rPr>
          <w:rFonts w:cs="Arial" w:ascii="Arial" w:hAnsi="Arial"/>
          <w:color w:val="000000"/>
          <w:sz w:val="20"/>
          <w:szCs w:val="20"/>
        </w:rPr>
        <w:t xml:space="preserve"> Find the 2x2 matrix X which satisfies the equation.</w:t>
        <w:br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000250" cy="4857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t>(b) Find the equation of the line passing through (0,4) and parallel to the line 3x+5y +15=0</w:t>
        <w:br/>
        <w:t>(c) In the figure given below PQRS and PXYZ  are parallelogram.Prove that they are of equal area ?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314575" cy="10191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161F29"/>
          <w:sz w:val="17"/>
        </w:rPr>
        <w:t>Q9.(a</w:t>
      </w:r>
      <w:r>
        <w:rPr>
          <w:rFonts w:cs="Arial" w:ascii="Arial" w:hAnsi="Arial"/>
          <w:color w:val="000000"/>
          <w:sz w:val="20"/>
          <w:szCs w:val="20"/>
        </w:rPr>
        <w:t>)Solve the inequations :-</w:t>
        <w:br/>
        <w:t xml:space="preserve">12+11/6 x  </w:t>
      </w:r>
      <w:r>
        <w:rPr>
          <w:rFonts w:cs="Arial" w:ascii="Arial" w:hAnsi="Arial"/>
          <w:color w:val="000000"/>
          <w:sz w:val="20"/>
          <w:szCs w:val="20"/>
          <w:u w:val="single"/>
        </w:rPr>
        <w:t>&lt;</w:t>
      </w:r>
      <w:r>
        <w:rPr>
          <w:rFonts w:cs="Arial" w:ascii="Arial" w:hAnsi="Arial"/>
          <w:color w:val="000000"/>
          <w:sz w:val="20"/>
          <w:szCs w:val="20"/>
        </w:rPr>
        <w:t xml:space="preserve"> 5+3x,x</w:t>
      </w:r>
      <w:r>
        <w:rPr>
          <w:rFonts w:cs="Arial" w:ascii="Symbol" w:hAnsi="Symbol"/>
          <w:color w:val="000000"/>
          <w:sz w:val="20"/>
          <w:szCs w:val="20"/>
        </w:rPr>
        <w:t></w:t>
      </w:r>
      <w:r>
        <w:rPr>
          <w:rFonts w:cs="Arial" w:ascii="Arial" w:hAnsi="Arial"/>
          <w:color w:val="000000"/>
          <w:sz w:val="20"/>
          <w:szCs w:val="20"/>
        </w:rPr>
        <w:t xml:space="preserve"> R .</w:t>
        <w:br/>
        <w:t>Represent the solution on a number line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(b)</w:t>
      </w:r>
      <w:r>
        <w:rPr>
          <w:rFonts w:cs="Arial" w:ascii="Verdana" w:hAnsi="Verdana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419350" cy="12668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In the figure given line APB meets the x axis at A , y axis at B. P is the point (-4,2)and AP:PB = 1:2. Write down coordinates</w:t>
      </w:r>
      <w:r>
        <w:rPr>
          <w:rFonts w:cs="Arial" w:ascii="Verdana" w:hAnsi="Verdana"/>
          <w:color w:val="000000"/>
          <w:sz w:val="15"/>
          <w:szCs w:val="15"/>
        </w:rPr>
        <w:br/>
        <w:t>of A and B.</w:t>
        <w:br/>
      </w:r>
      <w:r>
        <w:rPr>
          <w:rFonts w:cs="Arial" w:ascii="Arial" w:hAnsi="Arial"/>
          <w:color w:val="000000"/>
          <w:sz w:val="20"/>
          <w:szCs w:val="20"/>
        </w:rPr>
        <w:t>(c) Use logarithm to evaluate</w:t>
      </w:r>
      <w:r>
        <w:rPr>
          <w:rFonts w:cs="Arial" w:ascii="Symbol" w:hAnsi="Symbol"/>
          <w:color w:val="000000"/>
          <w:sz w:val="20"/>
          <w:szCs w:val="20"/>
        </w:rPr>
        <w:t>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( 0.874 )  </w:t>
      </w:r>
      <w:r>
        <w:rPr>
          <w:rFonts w:cs="Arial" w:ascii="Arial" w:hAnsi="Arial"/>
          <w:color w:val="000000"/>
          <w:sz w:val="20"/>
          <w:szCs w:val="20"/>
        </w:rPr>
        <w:t>   , correct to three significant figures.</w:t>
        <w:br/>
        <w:t>                                              0.0591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Verdana" w:hAnsi="Verdana"/>
          <w:b/>
          <w:bCs/>
          <w:color w:val="161F29"/>
          <w:sz w:val="17"/>
        </w:rPr>
        <w:t>Q10(a)</w:t>
      </w:r>
      <w:r>
        <w:rPr>
          <w:rFonts w:cs="Arial" w:ascii="Arial" w:hAnsi="Arial"/>
          <w:color w:val="000000"/>
          <w:sz w:val="20"/>
          <w:szCs w:val="20"/>
        </w:rPr>
        <w:t xml:space="preserve"> Use graph paper for this equation .</w:t>
        <w:br/>
        <w:t>(i) Draw the graphs of 3x-y-2=0 and 2x+y-8=0.Take 1cm=1unit on both axis and plot only three points per line .</w:t>
        <w:br/>
        <w:t>(ii) Write down the coordinates of the point of intersection and the area of the triangle formed by the lines and the x-axis</w:t>
        <w:br/>
        <w:t xml:space="preserve">(b) The marks obtained by the set of </w:t>
      </w:r>
      <w:hyperlink r:id="rId9" w:tgtFrame="_top">
        <w:r>
          <w:rPr>
            <w:rStyle w:val="InternetLink"/>
            <w:rFonts w:cs="Arial" w:ascii="Arial" w:hAnsi="Arial"/>
            <w:color w:val="FF0000"/>
            <w:sz w:val="20"/>
          </w:rPr>
          <w:t>student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in an examination are given below :</w:t>
        <w:br/>
      </w:r>
      <w:r>
        <w:rPr>
          <w:rFonts w:cs="Arial" w:ascii="Verdana" w:hAnsi="Verdana"/>
          <w:b/>
          <w:bCs/>
          <w:color w:val="161F29"/>
          <w:sz w:val="17"/>
        </w:rPr>
        <w:t xml:space="preserve">MARKS </w:t>
      </w:r>
      <w:r>
        <w:rPr>
          <w:rFonts w:cs="Arial" w:ascii="Arial" w:hAnsi="Arial"/>
          <w:color w:val="000000"/>
          <w:sz w:val="20"/>
          <w:szCs w:val="20"/>
        </w:rPr>
        <w:t>:                  5    10   15   20   25   30</w:t>
        <w:br/>
      </w:r>
      <w:r>
        <w:rPr>
          <w:rFonts w:cs="Arial" w:ascii="Verdana" w:hAnsi="Verdana"/>
          <w:b/>
          <w:bCs/>
          <w:color w:val="161F29"/>
          <w:sz w:val="17"/>
        </w:rPr>
        <w:t>NO OF STUDENTS</w:t>
      </w:r>
      <w:r>
        <w:rPr>
          <w:rFonts w:cs="Arial" w:ascii="Arial" w:hAnsi="Arial"/>
          <w:color w:val="000000"/>
          <w:sz w:val="20"/>
          <w:szCs w:val="20"/>
        </w:rPr>
        <w:t xml:space="preserve"> :   6    4     6     12     x     4</w:t>
        <w:br/>
        <w:t>Given that the mean mark of the set is 18 ,Calculate the numerical value of x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11</w:t>
      </w:r>
      <w:r>
        <w:rPr>
          <w:rFonts w:cs="Arial" w:ascii="Arial" w:hAnsi="Arial"/>
          <w:color w:val="000000"/>
          <w:sz w:val="20"/>
          <w:szCs w:val="20"/>
        </w:rPr>
        <w:t xml:space="preserve"> (a) A trader buys x articles for a total cost of Rs. 600.</w:t>
        <w:br/>
        <w:t>(i) Write down the cost of one article in terms of x.If the cost per article were Rs.5 more ,The number of articles that can be</w:t>
        <w:br/>
        <w:t>brought  for Rs. 600 would be four less.</w:t>
        <w:br/>
        <w:t>(ii) Write down the equation in x for the above situation and solve it to find x.</w:t>
        <w:br/>
        <w:t>(b) With reference to the figure given below, a man stands on the ground at point A ,Which is on the same horizontal plane as B ,</w:t>
        <w:br/>
        <w:t>the foot of a vertical pole BC. The height of the pole is 10 m .The man's eye is 2m above the ground .He observes the angle of</w:t>
        <w:br/>
        <w:t>elevation at C ,the top of the poles as x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, where tan x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=2/5,calculate :</w:t>
        <w:br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14525" cy="21717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  <w:t>(i) the distance AB in m :</w:t>
        <w:br/>
        <w:br/>
        <w:t>(ii) the angle of elevation of the top of the pole when he is  standing 15m from the pole. Give your answer to nearest degree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12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722755" cy="147574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(a) In the figure given above ,AE is the diameter of the circle .Write down the numerical value of angle ABC + angle CDE.</w:t>
        <w:br/>
        <w:t>Give reasons for your answer.</w:t>
        <w:br/>
        <w:t>(b) Use ruler and compass only in this equation.</w:t>
        <w:br/>
        <w:t>(i) Draw a circle , center O and radius 4cm.</w:t>
        <w:br/>
        <w:t>(ii) Mark a point P such that OP=7cm.</w:t>
        <w:br/>
        <w:t xml:space="preserve">Construct the two </w:t>
      </w:r>
      <w:hyperlink r:id="rId12" w:tgtFrame="_top">
        <w:r>
          <w:rPr>
            <w:rStyle w:val="InternetLink"/>
            <w:rFonts w:cs="Arial" w:ascii="Arial" w:hAnsi="Arial"/>
            <w:color w:val="FF0000"/>
            <w:sz w:val="20"/>
          </w:rPr>
          <w:t>tangent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to the circle from P. Measure and record the length of one of the tangents.</w:t>
        <w:br/>
        <w:t xml:space="preserve">(c)A man invests Rs. 1680 in buying </w:t>
      </w:r>
      <w:hyperlink r:id="rId13" w:tgtFrame="_top">
        <w:r>
          <w:rPr>
            <w:rStyle w:val="InternetLink"/>
            <w:rFonts w:cs="Arial" w:ascii="Arial" w:hAnsi="Arial"/>
            <w:color w:val="FF0000"/>
            <w:sz w:val="20"/>
          </w:rPr>
          <w:t>share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f nominal value Rs.24 and selling at 12% premium . The dividend on the shares os</w:t>
        <w:br/>
        <w:t>15% per annum.</w:t>
        <w:br/>
        <w:t>(i)Calculate the number of shares he buys;</w:t>
        <w:br/>
        <w:t xml:space="preserve">(ii)Calculate the </w:t>
      </w:r>
      <w:hyperlink r:id="rId14" w:tgtFrame="_top">
        <w:r>
          <w:rPr>
            <w:rStyle w:val="InternetLink"/>
            <w:rFonts w:cs="Arial" w:ascii="Arial" w:hAnsi="Arial"/>
            <w:color w:val="FF0000"/>
            <w:sz w:val="20"/>
          </w:rPr>
          <w:t>dividend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he receives annually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13.</w:t>
      </w:r>
      <w:r>
        <w:rPr>
          <w:rFonts w:cs="Arial" w:ascii="Arial" w:hAnsi="Arial"/>
          <w:color w:val="000000"/>
          <w:sz w:val="20"/>
          <w:szCs w:val="20"/>
        </w:rPr>
        <w:t xml:space="preserve"> (a)</w:t>
        <w:br/>
        <w:t>Given A ={a,b,c,d};B={1,2,3,4},</w:t>
        <w:br/>
        <w:t>(i) From orderd pairs showing a 1 to 1 function from A to B;</w:t>
        <w:br/>
        <w:t>(ii)From ordered pairs showing a many to 1 function from A to B;</w:t>
        <w:br/>
        <w:t xml:space="preserve">(iii)Explain why it is not possible to construct ordered pairs which represent a many to 1 </w:t>
      </w:r>
      <w:r>
        <w:rPr>
          <w:rFonts w:cs="Arial" w:ascii="Verdana" w:hAnsi="Verdana"/>
          <w:b/>
          <w:bCs/>
          <w:color w:val="161F29"/>
          <w:sz w:val="17"/>
        </w:rPr>
        <w:t>onto</w:t>
      </w:r>
      <w:r>
        <w:rPr>
          <w:rFonts w:cs="Arial" w:ascii="Arial" w:hAnsi="Arial"/>
          <w:color w:val="000000"/>
          <w:sz w:val="20"/>
          <w:szCs w:val="20"/>
        </w:rPr>
        <w:t xml:space="preserve"> function from A to B.</w:t>
        <w:br/>
        <w:br/>
        <w:t>(b)With reference to the figure given alongside , a metal container in the form of a cylinder is surmounted by a hemisphere</w:t>
        <w:br/>
        <w:t>of the same radius .The internal height of the cylinder is 7 m and the internal radius is 3.5m Calculate :</w:t>
        <w:br/>
        <w:t>(i) the total area of the internal surface,excluding the base :</w:t>
        <w:br/>
        <w:t>(ii)the internal volume of the container in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  <w:br/>
        <w:br/>
        <w:br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76275" cy="13620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26" r="-5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Q14</w:t>
      </w:r>
      <w:r>
        <w:rPr>
          <w:rFonts w:cs="Arial" w:ascii="Arial" w:hAnsi="Arial"/>
          <w:color w:val="000000"/>
          <w:sz w:val="18"/>
          <w:szCs w:val="18"/>
        </w:rPr>
        <w:t>(a) The center of a circle of radius 13 units is  the point (3,6 ).P(7,8)is a point inside the circle.APB is a chord of the circle</w:t>
        <w:br/>
        <w:t>such that AP=PB .Calculate the length of AB.</w:t>
        <w:br/>
        <w:t>(b)Use the graph paper for this question.The table given below shows the monthly wages of some factory workers.</w:t>
        <w:br/>
        <w:t>(i)Using the table ,calculate the cumulative frequencies of workers.</w:t>
        <w:br/>
        <w:t>(ii)Draw the cumulative frequency curve .Use 2cm =Rs 500,Starting the origin at Rs. 6500 on x axis ,and 2cm =10 workers on</w:t>
        <w:br/>
        <w:t>the y-axis.</w:t>
        <w:br/>
        <w:t>(iii)Use your graph to write down the median wage in Rs.</w:t>
      </w:r>
    </w:p>
    <w:tbl>
      <w:tblPr>
        <w:tblW w:w="1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2"/>
        <w:gridCol w:w="1131"/>
        <w:gridCol w:w="1607"/>
      </w:tblGrid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GES IN Rs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OF WORKERS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MULATTIVE FREQUENCY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0-700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-750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-800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</w:t>
            </w:r>
          </w:p>
        </w:tc>
      </w:tr>
      <w:tr>
        <w:trPr>
          <w:trHeight w:val="525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-850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0-900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-950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-1000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Verdana" w:hAnsi="Verdana" w:cs="Times New Roman"/>
      <w:b/>
      <w:bCs/>
      <w:color w:val="161F29"/>
      <w:sz w:val="17"/>
      <w:szCs w:val="17"/>
      <w:u w:val="none"/>
    </w:rPr>
  </w:style>
  <w:style w:type="character" w:styleId="Klink">
    <w:name w:val="klink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vajobs.com/education/icse/maths99/set1.asp" TargetMode="External"/><Relationship Id="rId3" Type="http://schemas.openxmlformats.org/officeDocument/2006/relationships/hyperlink" Target="http://www.yuvajobs.com/education/icse/maths99/set1.as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yuvajobs.com/education/icse/maths99/set1.asp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www.yuvajobs.com/education/icse/maths99/set1.asp" TargetMode="External"/><Relationship Id="rId13" Type="http://schemas.openxmlformats.org/officeDocument/2006/relationships/hyperlink" Target="http://www.yuvajobs.com/education/icse/maths99/set1.asp" TargetMode="External"/><Relationship Id="rId14" Type="http://schemas.openxmlformats.org/officeDocument/2006/relationships/hyperlink" Target="http://www.yuvajobs.com/education/icse/maths99/set1.asp" TargetMode="External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48:00Z</dcterms:created>
  <dc:creator>Juzer Feroz</dc:creator>
  <dc:description/>
  <cp:keywords/>
  <dc:language>en-US</dc:language>
  <cp:lastModifiedBy>Aggarwal</cp:lastModifiedBy>
  <cp:lastPrinted>2007-12-25T14:55:00Z</cp:lastPrinted>
  <dcterms:modified xsi:type="dcterms:W3CDTF">2008-01-09T14:48:00Z</dcterms:modified>
  <cp:revision>2</cp:revision>
  <dc:subject/>
  <dc:title>Q1</dc:title>
</cp:coreProperties>
</file>