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nglish paper I</w:t>
      </w:r>
    </w:p>
    <w:p>
      <w:pPr>
        <w:pStyle w:val="Normal"/>
        <w:rPr>
          <w:sz w:val="26"/>
          <w:szCs w:val="26"/>
        </w:rPr>
      </w:pPr>
      <w:r>
        <w:rPr>
          <w:b/>
          <w:sz w:val="36"/>
          <w:szCs w:val="36"/>
          <w:u w:val="single"/>
        </w:rPr>
        <w:t xml:space="preserve">A </w:t>
      </w:r>
      <w:r>
        <w:rPr>
          <w:b/>
          <w:sz w:val="36"/>
          <w:szCs w:val="36"/>
        </w:rPr>
        <w:t xml:space="preserve"> Composition: </w:t>
      </w:r>
      <w:r>
        <w:rPr>
          <w:sz w:val="28"/>
          <w:szCs w:val="28"/>
        </w:rPr>
        <w:t>Change is an essential part of human existence. Elaborate on three changes you would like to make in your life.</w:t>
      </w:r>
      <w:r>
        <w:rPr>
          <w:sz w:val="36"/>
          <w:szCs w:val="36"/>
        </w:rPr>
        <w:t xml:space="preserve">      </w:t>
      </w:r>
      <w:r>
        <w:rPr>
          <w:sz w:val="26"/>
          <w:szCs w:val="26"/>
        </w:rPr>
        <w:t>[25]</w:t>
      </w:r>
    </w:p>
    <w:p>
      <w:pPr>
        <w:pStyle w:val="Normal"/>
        <w:rPr>
          <w:sz w:val="26"/>
          <w:szCs w:val="26"/>
        </w:rPr>
      </w:pPr>
      <w:r>
        <w:rPr>
          <w:b/>
          <w:sz w:val="36"/>
          <w:szCs w:val="36"/>
          <w:u w:val="single"/>
        </w:rPr>
        <w:t xml:space="preserve">B </w:t>
      </w:r>
      <w:r>
        <w:rPr>
          <w:b/>
          <w:sz w:val="36"/>
          <w:szCs w:val="36"/>
        </w:rPr>
        <w:t xml:space="preserve">letter: </w:t>
      </w:r>
      <w:r>
        <w:rPr>
          <w:sz w:val="26"/>
          <w:szCs w:val="26"/>
        </w:rPr>
        <w:t>Write a letter to your father who works abroad about your desire to visit him and also to see new places.                                                              [7]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</w:t>
      </w:r>
    </w:p>
    <w:p>
      <w:pPr>
        <w:pStyle w:val="Normal"/>
        <w:rPr/>
      </w:pPr>
      <w:r>
        <w:rPr>
          <w:b/>
          <w:u w:val="single"/>
        </w:rPr>
        <w:t>Fill in the blanks with correct form of verbs given in the brackets:</w:t>
      </w:r>
      <w:r>
        <w:rPr/>
        <w:t xml:space="preserve"> [4] each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1</w:t>
      </w:r>
      <w:r>
        <w:rPr/>
        <w:t xml:space="preserve"> 0 – </w:t>
      </w:r>
      <w:r>
        <w:rPr>
          <w:i/>
        </w:rPr>
        <w:t>trying</w:t>
      </w:r>
    </w:p>
    <w:p>
      <w:pPr>
        <w:pStyle w:val="Normal"/>
        <w:rPr/>
      </w:pPr>
      <w:r>
        <w:rPr/>
        <w:t>I had been out from dawn __0___ (try) hour after hour, to get a picture of the tigress. The tigress ___1___ (be) a young animal, and as I __2___ (stalk) her she quickly __3__ (retire) her cubs into the cover. A tigress usually becomes cautious when she is accompanied by cubs. Already the sun ___4___ (set) and there ___5___ (be)  innumerable shadows all over the place. I was now ___6___ (lie) on the grass near the pool ___7___ (wait) for a glimpse of this magnificent creature. But she ___8___ (fail) to turn 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</w:rPr>
        <w:t xml:space="preserve"> </w:t>
      </w:r>
      <w:r>
        <w:rPr/>
        <w:t xml:space="preserve">0- </w:t>
      </w:r>
      <w:r>
        <w:rPr>
          <w:i/>
        </w:rPr>
        <w:t>is</w:t>
      </w:r>
      <w:r>
        <w:rPr/>
        <w:t xml:space="preserve">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The crocodile __0___ (be) a reptile. The first crocodile ___1___ (appear) about 200 million years ago. That __2__ (be) the time when dinosaurs still roamed on the earth. The crocodile __3__ (prefer) rotten meat to fresh meat. When it __4__ (kill) an animal, it __5__ (bury) it for short while so that it’s dead body may become rotten. Once a crocodile __6__ (seize) a man. The man __7__ (pretend) as if he was dead. The crocodile buried him in a shallow sand bed and __8__ (go) to sleep. The man slowly came out and escaped from his sandy grav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3</w:t>
      </w:r>
      <w:r>
        <w:rPr>
          <w:sz w:val="28"/>
          <w:szCs w:val="28"/>
        </w:rPr>
        <w:t xml:space="preserve"> 0-lived </w:t>
      </w:r>
    </w:p>
    <w:p>
      <w:pPr>
        <w:pStyle w:val="Normal"/>
        <w:rPr/>
      </w:pPr>
      <w:r>
        <w:rPr>
          <w:sz w:val="28"/>
          <w:szCs w:val="28"/>
        </w:rPr>
        <w:t>Once upon a time, in a kingdom by the sea, there __0__ (live) a little Princess named Lenore. She __1__ ten years old, nearly eleven. One day Lenore __2__ (eat) too many raspberry tarts and __3__ (fall) ill. The Royal Doctor __4__ (come) to see h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4</w:t>
      </w:r>
      <w:r>
        <w:rPr>
          <w:sz w:val="28"/>
          <w:szCs w:val="28"/>
        </w:rPr>
        <w:t xml:space="preserve"> 0- </w:t>
      </w:r>
      <w:r>
        <w:rPr>
          <w:i/>
          <w:sz w:val="28"/>
          <w:szCs w:val="28"/>
        </w:rPr>
        <w:t>am convinced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I __0__ (convince) that my father __1__ (remember) by all those who value integrity. He __2__ (be) a man of learning and also saw to it that he __3__ (teach) his pupils with passion and patience. He, at times __4__ (use) to lose his temper, but that was because he always __5__ (want) his pupils to learn and learn well. As a person, he was honest and simple. His greatness __6__ (lie) in the fact that he __7__ (have) a pure heart, devoid of malice. Such a man is always valued and __8__ (be) very rare to fi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0- </w:t>
      </w:r>
      <w:r>
        <w:rPr>
          <w:i/>
          <w:sz w:val="28"/>
          <w:szCs w:val="28"/>
        </w:rPr>
        <w:t>was</w:t>
      </w:r>
    </w:p>
    <w:p>
      <w:pPr>
        <w:pStyle w:val="Normal"/>
        <w:rPr/>
      </w:pPr>
      <w:r>
        <w:rPr>
          <w:sz w:val="28"/>
          <w:szCs w:val="28"/>
        </w:rPr>
        <w:t>2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ugust, 1907__0__ (be) a momentous day in the history of our nation. It __1__(mark) not just the formation of our company, the Tata Iron and Steel Company Ltd., now Tata Steel, but the birth of the Indian Steel Industry. Since then, never __2__ (lose) sight of the values __3__ (propound) by our founder Jasmetji Nusserwanji Tata we __4__ (continue) to create wealth and well-being for the communities and the nations where we__5__ (operat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king business a tool to improve the quality of life, we __6__ (follow) the highest standard of corporate governance, __7__ (delight) customers, reinforcing the trust all stakeholders response on us, __8__ (fill) every member of the Tata Steel family with pri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D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>Fill in the blanks with appropriate words: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[0.5] each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Ranjit is capable _____ achieving a great deal.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ur nation looks forward _____ an era of peace and peac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e begged _____ help but did not get an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doctor explained the similarities _____ a heart and a pump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No one can rely____ Varun, to do the work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e forked ____ a small amount on our house improvement pla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lavery still exists ____ certain tribal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mother glowed ____ pride when she saw her daughte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thieves got ____ with computer equipment worth Rs 30,000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e have a nurse to attend ____ my aged mothe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police ran ____ the thief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e is blindly ____ his son’s fault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search party came rushing ____ the hill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man returned home as night set_____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headman was greeted ____ the news that he won the lotter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project was completed ____ an hour’s tim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____ hours the child was left unattende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The farmer never failed to live ____ his means.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he fondly refers ____ her group of friends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Each member plays ____ proficienc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Future plans, include the group tying ____ with a Dubai based compan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vehicle was broken ____ right in the middle of the roa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public stared ____ the statue and smiled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police is discussing ____ the matter of disciplin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board exams will commence ____ March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ost of us cannot dispense ____ the services of domestic help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ruth always prevails ____ the long run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ujata stood ____ the river and saw the ship pass b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he took some money ____ her father to buy a video gam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Shilpa gave me a rare gift ____ my birthday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Deepak was very upset ____ me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Michelle is longing ____ I met my sister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worker asked ____ his wages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b/>
          <w:sz w:val="36"/>
          <w:szCs w:val="36"/>
          <w:u w:val="single"/>
        </w:rPr>
        <w:t xml:space="preserve">E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>Do as directed. Rewrite the sentence. Make changes if necessary. Do not change the meaning of any sentence.</w:t>
      </w:r>
      <w:r>
        <w:rPr>
          <w:sz w:val="32"/>
          <w:szCs w:val="32"/>
        </w:rPr>
        <w:t xml:space="preserve">                                                                                             [1] each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She read ‘Little Women’ when she was ten years old. [Begin : ‘Little Women’………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Anne said, “Michel, why can’t you keep quiet just for a few minutes?” [change into Indirect speech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t was Dussera and therefore we had holidays. [Begin: On account…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e reached the picnic spot as soon as we got out of the bus. [Begin: No sooner…….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We must aim high and work hard to achieve it. [Begin: Not only----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t is told that we must not copy in the examinations. [Begin: The rule……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The fishermen saw the wrecking of the ship. [Begin: The wreckage…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e tended to a wounded mongrel. [End with: wounded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One must take care of one’s health to enjoy life. [Use a conditional clause and rewrite the sentence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Rahul is not the tallest boy in the class. [Begin: Some boys……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said, “Alas! My friend is no more.” [Begin: He…….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eena is not all that ungrateful. [Begin: Sheena…….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homa is more beautiful than most other girls in the village. [End with: ………… Shoma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siness without adequate investment is useless. [Begin: It is useful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obeys his mother. [Begin: He is………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he apologizes, he will be pardoned. [Begin: Unless…………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soon as he reached the station, it started raining. [Use: No sooner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is not an unpatriotic man. [Replace the negative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made regular entries in his dairy before he went to bed. [Begin: He was in the habit ......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f you do not listen to me, I shall refuse to help you. [Begin: You shall have to…….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He is the most obedient boy in the class. [End………he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Every evening they used to fort a cannon at sunset. [Begin: A cannon           was……….]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st of us believe in a supernatural power. [Rewrite using ‘very few’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oney is the root of all evils. Many people think so. [use ‘that’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He couldn’t lift the heavy box. [Rewrite using so……that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t every person is dependable.[Rewrite using the word ‘depend’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ne paid a heavy price for her recklessness. [Begin: It……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 sooner had Ram narrated the story than he was praised. [Begin: Hardly…….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anuja is a very friendly girl and is always cheerful. [Begin: Besides.......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y had to put off the garden partly because of the rain. [Begin: The heavy……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garet said to me, “Please do not forget to meet me tomorrow.” [Begin: I was…….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n spite of my warning Dev, he ignored me. [Begin: Though……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business talks failed because neither side was willing to compromise. [Begin: Since…….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y were very afraid and so they could not speak. [Begin: Being….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It is never too late to mend. [Remove ‘too’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 tree is too heavy for me to climb. [Remove ‘too’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hey showed a video of ‘The Titanic’. [Change the voice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ature teaches beasts to know their friends. [Change the voice]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The policemen were taking her to the court. [Begin :She…….]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he king was loved by all because of his generosity. [Use “generous”]       </w:t>
      </w:r>
      <w:r>
        <w:rPr>
          <w:b/>
          <w:sz w:val="28"/>
          <w:szCs w:val="28"/>
          <w:u w:val="single"/>
        </w:rPr>
        <w:t xml:space="preserve">     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>
        <w:u w:val="non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9:38:00Z</dcterms:created>
  <dc:creator>vipulvarun</dc:creator>
  <dc:description/>
  <dc:language>en-US</dc:language>
  <cp:lastModifiedBy>vipulvarun</cp:lastModifiedBy>
  <cp:lastPrinted>2008-03-06T19:24:00Z</cp:lastPrinted>
  <dcterms:modified xsi:type="dcterms:W3CDTF">2008-05-07T10:23:00Z</dcterms:modified>
  <cp:revision>9</cp:revision>
  <dc:subject/>
  <dc:title>Fill in the blanks with correct form of verbs given in the brackets: [4] each</dc:title>
</cp:coreProperties>
</file>