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u w:val="single"/>
              </w:rPr>
              <w:t>ICSE-X-COMPUTER APPLICATIO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u w:val="single"/>
              </w:rPr>
              <w:t>MaxMarks-100</w:t>
            </w:r>
            <w:r>
              <w:rPr>
                <w:rFonts w:cs="Arial" w:ascii="Century Gothic" w:hAnsi="Century Gothic"/>
                <w:b/>
                <w:sz w:val="20"/>
              </w:rPr>
              <w:tab/>
              <w:t xml:space="preserve">                          </w:t>
              <w:tab/>
              <w:t xml:space="preserve"> </w:t>
              <w:tab/>
              <w:tab/>
              <w:tab/>
              <w:tab/>
            </w:r>
            <w:r>
              <w:rPr>
                <w:rFonts w:cs="Arial" w:ascii="Century Gothic" w:hAnsi="Century Gothic"/>
                <w:b/>
                <w:sz w:val="20"/>
                <w:u w:val="single"/>
              </w:rPr>
              <w:t>Time- 2 hrs</w:t>
            </w:r>
            <w:r>
              <w:rPr>
                <w:rFonts w:cs="Arial" w:ascii="Century Gothic" w:hAnsi="Century Gothic"/>
                <w:sz w:val="20"/>
              </w:rPr>
              <w:tab/>
              <w:tab/>
              <w:tab/>
              <w:tab/>
              <w:tab/>
              <w:t xml:space="preserve">                      </w:t>
            </w:r>
            <w:r>
              <w:rPr>
                <w:rFonts w:cs="Arial" w:ascii="Century Gothic" w:hAnsi="Century Gothic"/>
                <w:b/>
                <w:sz w:val="20"/>
              </w:rPr>
              <w:t>Section A (40 Marks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nswer all questions from this section</w:t>
            </w:r>
          </w:p>
        </w:tc>
      </w:tr>
      <w:tr>
        <w:trPr>
          <w:trHeight w:val="423" w:hRule="atLeast"/>
        </w:trPr>
        <w:tc>
          <w:tcPr>
            <w:tcW w:w="847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estion 1. Give the following outputs (Explain the proces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 class frjoy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{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public void $hmn()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{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byte a=127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char b='s'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int c=a&gt;b?a:b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c=c+a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System.out.println("The value of c is :"+c)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}}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>
          <w:trHeight w:val="2981" w:hRule="atLeast"/>
        </w:trPr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class se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ublic void mn(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a=10,n=5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double b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i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b=Math.pow(-1,i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ystem.out.print((i*b)+"/"+a+" "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} } }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lass p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ublic void mn(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i,j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n=5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or(i=1;i&lt;=5;i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for(j=1;j&lt;=n;j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System.out.print("+"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ystem.out.println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n--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} } }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2"/>
              </w:rPr>
              <w:t>State any two differences between for and while in java.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2"/>
              </w:rPr>
              <w:t>State any two similarities in switch and if-else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Question 2. Give errors in following program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test 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ublic void check errors(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i,j,k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or(i=0;i&lt;3;i++) 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for(j=1;j&lt;4;j++)  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for(k=2;k&lt;5;k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if((i=j) &amp;&amp; (j=k)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System.out.println(\n i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} }}}}</w:t>
              <w:tab/>
              <w:tab/>
              <w:tab/>
              <w:t xml:space="preserve">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pa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public void mn+(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nt i,j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for(i=5;i&lt;10;i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for(j=4,j&lt;=I,j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System.out.print(j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ystem.out.println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} } }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2"/>
              </w:rPr>
              <w:t>State any two conditional  statements of java.</w:t>
            </w:r>
            <w:r>
              <w:rPr>
                <w:rFonts w:cs="Arial" w:ascii="Arial" w:hAnsi="Arial"/>
                <w:sz w:val="20"/>
              </w:rPr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b. What is constructor. Explain the copy constructor ?</w:t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4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 Give the output of the following statements 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2"/>
              </w:rPr>
              <w:t>STAT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  <w:tab/>
              <w:t>Math.ceil ( - 28.2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  <w:tab/>
              <w:t>Math.rint ( 38.9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  <w:tab/>
              <w:t>Math.floor ( 144.9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  <w:tab/>
              <w:t>Math.abs ( 3489.4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  <w:tab/>
              <w:t>Math.max ( Math.min (15, 25),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  <w:tab/>
              <w:t xml:space="preserve">( int ) (“dreams”.charAt(2)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  <w:tab/>
              <w:t>“KnOwLEDge”.indexOf(‘e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  <w:tab/>
              <w:t>“MISSISSIPPI”.lastindexOf(‘S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  <w:tab/>
              <w:t>“PRESIDENT”.substring( 3,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0</w:t>
              <w:tab/>
              <w:t>“APTITUDE”.compareTo(“ATTITUDE”)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2"/>
              </w:rPr>
              <w:t>int m; char 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m = 805 / 10 + 45 % 8 + 29 % 1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ch = (char) m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What is the value in ‘ch’ after evaluation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Heading2"/>
              <w:rPr/>
            </w:pPr>
            <w:r>
              <w:rPr/>
              <w:t>Section B (60 Marks)</w:t>
            </w:r>
          </w:p>
          <w:p>
            <w:pPr>
              <w:pStyle w:val="Heading3"/>
              <w:rPr/>
            </w:pPr>
            <w:r>
              <w:rPr/>
              <w:t>Solve any four questions from this se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Question 5.</w:t>
            </w:r>
            <w:r>
              <w:rPr>
                <w:rFonts w:cs="Arial" w:ascii="Arial" w:hAnsi="Arial"/>
                <w:b/>
                <w:sz w:val="20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Write a menu driven class to accept a number and check whether it 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Palprime number – [ a number is a palindrome and a prime number Eg. 101]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. Automorphic number – [ Number equals to the last digit of its square Eg.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=2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 xml:space="preserve"> ]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. Digital shoppy announces seasonal discount on the laptops in the given or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Cost of the laptop</w:t>
              <w:tab/>
              <w:t xml:space="preserve">          Disc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Rs.20,000 -  Rs.30,000</w:t>
              <w:tab/>
              <w:t>1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Rs.30,000 – Rs.40,000</w:t>
              <w:tab/>
              <w:t>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Rs.40,000 – Rs.50,000</w:t>
              <w:tab/>
              <w:t>18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&gt; = Rs.50,000</w:t>
              <w:tab/>
              <w:t>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 additional discount of 5% on all types of laptops is given. Sales tax is calculated at 12% on the price after the discount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e a class to accept the cost of the laptop and print the amount payable by the customer on purchase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. Define a class format to print  “MOTOR” and print in the following pat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>MO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O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   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      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         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Define a class to accept 10 numbers into an array and print the difference between the sum of even positioned elements and the odd positioned element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. Write a java code to enter a string and check whether entered number of characters are even or od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Question- 8 </w:t>
            </w:r>
            <w:r>
              <w:rPr>
                <w:rFonts w:cs="Arial" w:ascii="Arial" w:hAnsi="Arial"/>
                <w:sz w:val="20"/>
                <w:szCs w:val="22"/>
              </w:rPr>
              <w:t xml:space="preserve">The class mat_rix  consists the following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members – m[3][4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structor – to initialize the array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mber Method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  largest ( )                    –  to return the maximum value of the arr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  smallest( )                   –  to return the minimum value of the ar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id start ( )</w:t>
              <w:tab/>
              <w:tab/>
              <w:t xml:space="preserve">   – calls the above methods and print the resul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Write a java class to enter 10 names on console(through keyboard)  and sort it using selection sort techniqu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. Code a program to enter 3 X 3 matrix. And sort it into another array.</w:t>
              <w:tab/>
              <w:t xml:space="preserve">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e a program to enter 10 numbers in single dimensional array.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rite a function to remove the duplicate values in an array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so print the array after deletion of duplicate entr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 Write a java class star which enters a binary number and converts to an entered bas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7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0:00Z</dcterms:created>
  <dc:creator>Bill Gates</dc:creator>
  <dc:description/>
  <cp:keywords/>
  <dc:language>en-US</dc:language>
  <cp:lastModifiedBy>Bill Gates</cp:lastModifiedBy>
  <dcterms:modified xsi:type="dcterms:W3CDTF">2008-11-17T15:20:00Z</dcterms:modified>
  <cp:revision>3</cp:revision>
  <dc:subject/>
  <dc:title/>
</cp:coreProperties>
</file>