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APPLICATIONS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0"/>
        </w:rPr>
        <w:t>(Two Hours)</w:t>
        <w:tab/>
        <w:tab/>
        <w:tab/>
        <w:tab/>
        <w:t xml:space="preserve">   [M.M. 100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31.9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paper will be divided into two sections. ALL questions in section A are compulsory  and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any FOUR questions in Section B.    </w:t>
      </w:r>
      <w:r>
        <w:rPr>
          <w:sz w:val="20"/>
          <w:szCs w:val="20"/>
        </w:rPr>
        <w:t>The intended marks for questions are given in brackets [ 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2pt" to="43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SECTION A</w:t>
        <w:tab/>
        <w:tab/>
        <w:tab/>
        <w:t xml:space="preserve">                 [40 Marks]</w:t>
      </w:r>
    </w:p>
    <w:p>
      <w:pPr>
        <w:pStyle w:val="Normal"/>
        <w:jc w:val="center"/>
        <w:rPr/>
      </w:pPr>
      <w:r>
        <w:rPr>
          <w:i/>
        </w:rPr>
        <w:t xml:space="preserve">Attempt </w:t>
      </w:r>
      <w:r>
        <w:rPr>
          <w:b/>
          <w:i/>
        </w:rPr>
        <w:t>ALL</w:t>
      </w:r>
      <w:r>
        <w:rPr>
          <w:i/>
        </w:rPr>
        <w:t xml:space="preserve"> questions</w:t>
      </w:r>
    </w:p>
    <w:tbl>
      <w:tblPr>
        <w:tblW w:w="98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203"/>
      </w:tblGrid>
      <w:tr>
        <w:trPr>
          <w:trHeight w:val="306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 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the difference :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1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dure Oriented Programming – Object Oriented Programm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 increment/decrement Operator  – Post increment/decrement Operato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3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ctor – Function/Method</w:t>
              <w:tab/>
              <w:tab/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</w:t>
            </w:r>
          </w:p>
        </w:tc>
      </w:tr>
      <w:tr>
        <w:trPr>
          <w:trHeight w:val="396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ain the scope of variables with examp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4)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Question 2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ain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static” keyword                   2. “new” operato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ape sequence                  4. Sorti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acces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ain BufferedReader with example progra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)</w:t>
            </w:r>
          </w:p>
        </w:tc>
      </w:tr>
      <w:tr>
        <w:trPr>
          <w:trHeight w:val="369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 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rite the output of following statements 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 output {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 void fmn( ){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nt a=12,b=10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ystem.out.println (“a++=”+a++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ystem.out.println (“a&gt;b=”+a&gt;b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ystem.out.println (“++a=”+++a)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ystem.out.println (“--a=”+--a);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.out.println (“a!=(a+b)=”+a!=(a+b));  }}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fall through situation in switch-cas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ine array ? And explain selection sorting ?         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3)</w:t>
            </w:r>
          </w:p>
        </w:tc>
      </w:tr>
      <w:tr>
        <w:trPr>
          <w:trHeight w:val="38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 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fine </w:t>
              <w:tab/>
              <w:t xml:space="preserve">    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6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te spaces       b) Stream         c) operan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difference between if and switch statement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</w:t>
            </w:r>
          </w:p>
        </w:tc>
      </w:tr>
      <w:tr>
        <w:trPr>
          <w:trHeight w:val="351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ain default constructor with exampl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ECTION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60 Marks]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swer any FOUR questions in this sectio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ch program should be written in such a way that it clearly depicts the logic of the problem.</w:t>
            </w:r>
          </w:p>
          <w:p>
            <w:pPr>
              <w:pStyle w:val="Heading2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 xml:space="preserve">This should be achieved by using mnemonics 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nts  in the program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Give the variable list used in the program. Flowcharts and algorithms not required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estion 5.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rite a program to accept a string, take out the last char and return a new string with the last char added at the front and back, For eg. “fat" the ouput will be “tfatt”.</w:t>
            </w:r>
          </w:p>
        </w:tc>
        <w:tc>
          <w:tcPr>
            <w:tcW w:w="1203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(15)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estion 6: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03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)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Write a class to print the following series :      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S=a/1-a/2+a/3-a/4…….. a/n</w:t>
              <w:tab/>
            </w:r>
          </w:p>
        </w:tc>
        <w:tc>
          <w:tcPr>
            <w:tcW w:w="1203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(8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b)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Write a class to enter a number and print the first 10 terms of Fibonacci series                 </w:t>
            </w:r>
          </w:p>
        </w:tc>
        <w:tc>
          <w:tcPr>
            <w:tcW w:w="1203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(7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estion 7.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Write a program to accept name, roll no and the marks of three  subjects of the student through the console and print name, rollno along with the total and average marks.   </w:t>
              <w:br/>
            </w:r>
          </w:p>
        </w:tc>
        <w:tc>
          <w:tcPr>
            <w:tcW w:w="1203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</w:t>
            </w:r>
            <w:r>
              <w:rPr>
                <w:rFonts w:cs="Verdana" w:ascii="Verdana" w:hAnsi="Verdana"/>
                <w:b w:val="false"/>
              </w:rPr>
              <w:t>(15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 8.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a program to accept a string from console and , print a new string where "not " has been added to the front. However, if the string already begins with "not", return the string unchanged. Note: use .equals() to compare 2 strings.  </w:t>
              <w:br/>
              <w:t>For eg: “able”    =&gt; notab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notice” =&gt;   notice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(15)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 9.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03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a)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Write a class to print the following pattern : 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1 0 0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0 1 0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0 0 1</w:t>
            </w:r>
          </w:p>
        </w:tc>
        <w:tc>
          <w:tcPr>
            <w:tcW w:w="1203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</w:t>
            </w:r>
            <w:r>
              <w:rPr>
                <w:rFonts w:cs="Verdana" w:ascii="Verdana" w:hAnsi="Verdana"/>
                <w:b w:val="false"/>
              </w:rPr>
              <w:t>(8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b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a class to enter  a number using parameterized constructor and print the   new number with reverse digits. For eg. 7001  =&gt; 1007</w:t>
            </w:r>
          </w:p>
        </w:tc>
        <w:tc>
          <w:tcPr>
            <w:tcW w:w="1203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  </w:t>
            </w:r>
            <w:r>
              <w:rPr>
                <w:rFonts w:cs="Verdana" w:ascii="Verdana" w:hAnsi="Verdana"/>
                <w:b w:val="false"/>
              </w:rPr>
              <w:t>(7)</w:t>
            </w:r>
          </w:p>
        </w:tc>
      </w:tr>
      <w:tr>
        <w:trPr>
          <w:trHeight w:val="44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 10.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20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Enter 10 names in String array and arrange them in ascending order  and print it.</w:t>
            </w:r>
          </w:p>
        </w:tc>
        <w:tc>
          <w:tcPr>
            <w:tcW w:w="1203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(7)</w:t>
            </w:r>
          </w:p>
        </w:tc>
      </w:tr>
      <w:tr>
        <w:trPr>
          <w:trHeight w:val="50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Write a class to enter the elements in double dimensional array and find the minimum and maximum number in it.</w:t>
            </w:r>
          </w:p>
        </w:tc>
        <w:tc>
          <w:tcPr>
            <w:tcW w:w="1203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(8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</w:r>
    </w:p>
    <w:sectPr>
      <w:footerReference w:type="default" r:id="rId2"/>
      <w:type w:val="nextPage"/>
      <w:pgSz w:w="12240" w:h="1872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By Mrs Deepali Bakshi , Hyderabad  ( </w:t>
    </w:r>
    <w:hyperlink r:id="rId1">
      <w:r>
        <w:rPr>
          <w:rStyle w:val="InternetLink"/>
          <w:b/>
          <w:bCs/>
        </w:rPr>
        <w:t>deepali_bakshi2000@yahoo.com</w:t>
      </w:r>
    </w:hyperlink>
    <w:r>
      <w:rPr>
        <w:b/>
        <w:bCs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epali_bakshi200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5:00Z</dcterms:created>
  <dc:creator>ash</dc:creator>
  <dc:description/>
  <dc:language>en-US</dc:language>
  <cp:lastModifiedBy>GIT</cp:lastModifiedBy>
  <dcterms:modified xsi:type="dcterms:W3CDTF">2007-12-28T08:02:00Z</dcterms:modified>
  <cp:revision>69</cp:revision>
  <dc:subject/>
  <dc:title>COMPUTER APPLICATIONS</dc:title>
</cp:coreProperties>
</file>