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CSE-X-COMPUTER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u w:val="single"/>
              </w:rPr>
              <w:t>MaxMarks-100</w:t>
            </w:r>
            <w:r>
              <w:rPr>
                <w:rFonts w:cs="Arial" w:ascii="Century Gothic" w:hAnsi="Century Gothic"/>
                <w:b/>
                <w:sz w:val="20"/>
              </w:rPr>
              <w:tab/>
              <w:t xml:space="preserve">                          </w:t>
              <w:tab/>
              <w:t xml:space="preserve"> </w:t>
              <w:tab/>
              <w:tab/>
              <w:tab/>
              <w:tab/>
            </w:r>
            <w:r>
              <w:rPr>
                <w:rFonts w:cs="Arial" w:ascii="Century Gothic" w:hAnsi="Century Gothic"/>
                <w:b/>
                <w:sz w:val="20"/>
                <w:u w:val="single"/>
              </w:rPr>
              <w:t>Time- 2 hrs</w:t>
            </w:r>
            <w:r>
              <w:rPr>
                <w:rFonts w:cs="Arial" w:ascii="Century Gothic" w:hAnsi="Century Gothic"/>
                <w:sz w:val="20"/>
              </w:rPr>
              <w:tab/>
              <w:tab/>
            </w:r>
            <w:r>
              <w:rPr>
                <w:rFonts w:cs="Arial" w:ascii="Century Gothic" w:hAnsi="Century Gothic"/>
                <w:b/>
                <w:sz w:val="20"/>
              </w:rPr>
              <w:t>Section A (40 Marks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nswer all questions from this section</w:t>
            </w:r>
          </w:p>
        </w:tc>
      </w:tr>
      <w:tr>
        <w:trPr>
          <w:trHeight w:val="423" w:hRule="atLeast"/>
        </w:trPr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1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1. How java compile its programs?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Define and then differentiate an interpreter from a compiler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3. Differentiate between default constructor and parameter constru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</w:rPr>
              <w:t>Give any two features of java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</w:rPr>
              <w:t xml:space="preserve">Find the error in the given program segment. 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so write the correct stateme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 DVD{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 int check error (void)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</m:d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nt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p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ystem. Out.  Print  ln (“result=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} }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2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2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java handle exceptions?</w:t>
              <w:tab/>
              <w:tab/>
              <w:tab/>
              <w:tab/>
              <w:t xml:space="preserve">      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ion any two return types of the method with example.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3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With an example, explain the working of selection sort in array.</w:t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</w:rPr>
              <w:t>b. What is constructor. Explain with  an example program</w:t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4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0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Give an example to illustrate ‘BufferedReader’.</w:t>
              <w:tab/>
              <w:tab/>
              <w:tab/>
              <w:tab/>
              <w:t xml:space="preserve">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b. </w:t>
            </w:r>
            <w:r>
              <w:rPr>
                <w:rFonts w:cs="Arial" w:ascii="Arial" w:hAnsi="Arial"/>
                <w:sz w:val="20"/>
              </w:rPr>
              <w:t>Explain the purpose Access modifiers in class ?</w:t>
              <w:tab/>
              <w:tab/>
              <w:tab/>
              <w:tab/>
              <w:t xml:space="preserve">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5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ction-B (60 mark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nswer any four question from this sec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tabs>
                <w:tab w:val="clear" w:pos="720"/>
                <w:tab w:val="right" w:pos="808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estion 5.</w:t>
            </w:r>
            <w:r>
              <w:rPr>
                <w:rFonts w:cs="Arial" w:ascii="Arial" w:hAnsi="Arial"/>
                <w:b/>
                <w:sz w:val="20"/>
                <w:szCs w:val="22"/>
                <w:lang w:val="en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n"/>
              </w:rPr>
              <w:t>Write a program to print rainfall statistics as follows ….</w:t>
            </w:r>
            <w:r>
              <w:rPr>
                <w:rFonts w:cs="Arial" w:ascii="Arial" w:hAnsi="Arial"/>
                <w:b/>
                <w:sz w:val="20"/>
                <w:szCs w:val="22"/>
                <w:lang w:val="en"/>
              </w:rPr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Web"/>
              <w:spacing w:lineRule="atLeast" w:line="240" w:before="0" w:after="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This program reads a series of rainfall measurements (number of millimeters </w:t>
            </w:r>
          </w:p>
          <w:p>
            <w:pPr>
              <w:pStyle w:val="NormalWeb"/>
              <w:spacing w:lineRule="atLeast" w:line="240" w:before="0" w:after="0"/>
              <w:rPr>
                <w:rFonts w:ascii="Arial" w:hAnsi="Arial" w:cs="Arial"/>
                <w:sz w:val="20"/>
                <w:lang w:val="en"/>
              </w:rPr>
            </w:pPr>
            <w:r>
              <w:rPr>
                <w:rFonts w:cs="Arial" w:ascii="Arial" w:hAnsi="Arial"/>
                <w:sz w:val="20"/>
                <w:lang w:val="en"/>
              </w:rPr>
              <w:t>of rain, one per day). It will then print the following statistics.(Use different functions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"/>
              </w:rPr>
              <w:t>Maximum</w:t>
            </w:r>
            <w:r>
              <w:rPr>
                <w:rFonts w:cs="Arial" w:ascii="Arial" w:hAnsi="Arial"/>
                <w:sz w:val="20"/>
                <w:lang w:val="en"/>
              </w:rPr>
              <w:t xml:space="preserve">. The largest amount of rain that fell in any one da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"/>
              </w:rPr>
              <w:t>Average</w:t>
            </w:r>
            <w:r>
              <w:rPr>
                <w:sz w:val="20"/>
                <w:lang w:val="en"/>
              </w:rPr>
              <w:t xml:space="preserve"> rainfall per day. Compute this as a floating point number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Input: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"/>
              </w:rPr>
              <w:t xml:space="preserve">For eg. </w:t>
            </w:r>
            <w:r>
              <w:rPr>
                <w:sz w:val="20"/>
              </w:rPr>
              <w:t xml:space="preserve">1 0 12 7 0 0 11 </w:t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"/>
              </w:rPr>
            </w:pPr>
            <w:r>
              <w:rPr>
                <w:b/>
                <w:bCs/>
                <w:sz w:val="20"/>
                <w:lang w:val="en"/>
              </w:rPr>
              <w:t>Output:</w:t>
            </w:r>
          </w:p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Average rainfall = 4.428571428571429 </w:t>
              <w:tab/>
              <w:tab/>
            </w:r>
            <w:r>
              <w:rPr>
                <w:rFonts w:cs="Arial" w:ascii="Arial" w:hAnsi="Arial"/>
                <w:sz w:val="20"/>
              </w:rPr>
              <w:t>Maximum rainfall = 12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a java class bank account that is described below:</w:t>
              <w:tab/>
              <w:tab/>
              <w:tab/>
              <w:t xml:space="preserve">     </w:t>
            </w:r>
          </w:p>
          <w:tbl>
            <w:tblPr>
              <w:tblW w:w="778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094"/>
              <w:gridCol w:w="3537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mbers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mbers name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 variables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 num, AC name AC balance 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re account number, holder’s name and balance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fault constructor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tialise AC num, AC name and AC balance.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ameterised constructor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itialise AC num, AV name, and AC balance with values accepted from object.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a complete java program that defines the following methods:</w:t>
              <w:tab/>
              <w:t xml:space="preserve">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Assign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ab/>
              <w:t xml:space="preserve">            : that assigns value to two number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ouble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 xml:space="preserve">   </w:t>
              <w:tab/>
              <w:t>: that doubles the numbers assigne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isplay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 xml:space="preserve"> </w:t>
              <w:tab/>
              <w:t>: that displays the resul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Main 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ab/>
              <w:tab/>
              <w:t>: that calls all above methods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 a class data with 3 data members: day, month and ye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mber method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i) Accept date                                 (ii) Display the d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a java method that extracts first five characters of a string and last five characters of another string. Compare them and prints ‘EQUAL’ if, they match else it-print ‘NOT EQUAL’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If two matrices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" w:ascii="Arial" w:hAnsi="Arial"/>
                <w:sz w:val="20"/>
                <w:szCs w:val="22"/>
              </w:rPr>
              <w:t xml:space="preserve"> and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sz w:val="20"/>
                <w:szCs w:val="22"/>
              </w:rPr>
              <w:t xml:space="preserve"> are given as follows;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rite a program to compute the sum of the two matrices and display the result in matrix C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6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2"/>
              </w:rPr>
              <w:t>Define a class student that implements the student constructor. Define another method in this class compute average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>to check calculate the average of marks in three subject. Display values</w:t>
            </w:r>
            <w:r>
              <w:rPr>
                <w:rFonts w:cs="Arial" w:ascii="Arial" w:hAnsi="Arial"/>
                <w:sz w:val="20"/>
                <w:szCs w:val="2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</m:d>
            </m:oMath>
            <w:r>
              <w:rPr>
                <w:rFonts w:cs="Arial" w:ascii="Arial" w:hAnsi="Arial"/>
                <w:sz w:val="20"/>
                <w:szCs w:val="22"/>
              </w:rPr>
              <w:t xml:space="preserve">to display the average marks of student. 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9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   Write a program to swap two numbers without using any temporary variabl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e a program to enter 3 X 3 matrix. And store the array in another array by converting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2"/>
              </w:rPr>
              <w:t>rows to columns and columns to rows.</w:t>
              <w:tab/>
              <w:t xml:space="preserve">       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7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estion-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15]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e a program to enter 10 numbers in single dimensional array.    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rite a function to remove the duplicate values in an array.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so print the array after deletion of duplicate entr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(8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a java class star which initializes the two integer numbers  10 and 25 to variables and point the result after. (Using different function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i) Addition </w:t>
              <w:tab/>
              <w:t>(ii) subtraction</w:t>
              <w:tab/>
              <w:t>(iii) multiplication</w:t>
              <w:tab/>
              <w:t>(iv)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7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7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By Mrs Deepali Bakshi , Hyderabad  ( </w:t>
    </w:r>
    <w:hyperlink r:id="rId1">
      <w:r>
        <w:rPr>
          <w:rStyle w:val="InternetLink"/>
          <w:b/>
          <w:bCs/>
        </w:rPr>
        <w:t>deepali_bakshi2000@yahoo.com</w:t>
      </w:r>
    </w:hyperlink>
    <w:r>
      <w:rPr>
        <w:b/>
        <w:bCs/>
      </w:rPr>
      <w:t xml:space="preserve"> )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epali_bakshi200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0:00Z</dcterms:created>
  <dc:creator>ash</dc:creator>
  <dc:description/>
  <dc:language>en-US</dc:language>
  <cp:lastModifiedBy>GIT</cp:lastModifiedBy>
  <dcterms:modified xsi:type="dcterms:W3CDTF">2007-07-05T06:09:00Z</dcterms:modified>
  <cp:revision>9</cp:revision>
  <dc:subject/>
  <dc:title>ICSE-X-COMPUTER APPLICATION</dc:title>
</cp:coreProperties>
</file>