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HMAD BIN MAJID PRIVATE SCHOO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ience quiz-grade six term 2 Dec. 2007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se the right words for the processes below:                                                2 Mark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a liquid turns into vapour _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a solid mix completely in a liquid and form a solution ______________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rocess of separating insoluble solids from water ______________________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tting together two or more substances together ________________________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 True or False in this section.</w:t>
        <w:tab/>
        <w:tab/>
        <w:tab/>
        <w:tab/>
        <w:tab/>
        <w:t xml:space="preserve">        2 Mark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You can get salt back from salty water by evaporating water      (                 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Brown sugar will form a clear solution with water                        (                 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d is insoluble in cooking oil                                                         (                 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t and sugar are soluble in vinegar                                                (                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tch the letters with the correct names of the parts shown below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 xml:space="preserve">                               </w:t>
      </w:r>
      <w:r>
        <w:rPr>
          <w:rFonts w:cs="Book Antiqua" w:ascii="Book Antiqua" w:hAnsi="Book Antiqua"/>
          <w:b/>
        </w:rPr>
        <w:t>Mixture of flour and water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8425</wp:posOffset>
            </wp:positionV>
            <wp:extent cx="1962150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18" w:leader="none"/>
          <w:tab w:val="center" w:pos="5184" w:leader="none"/>
        </w:tabs>
        <w:rPr>
          <w:rFonts w:ascii="Book Antiqua" w:hAnsi="Book Antiqua" w:cs="Book Antiqua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i).The method of separation shown in the diagram above is called _________________. </w:t>
      </w:r>
      <w:r>
        <w:rPr>
          <w:b/>
        </w:rPr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ii). From the diagram above Name the parts labelled: a. _________________________.  </w:t>
      </w:r>
      <w:r>
        <w:rPr>
          <w:b/>
        </w:rPr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c. ________________________.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18:00Z</dcterms:created>
  <dc:creator>User</dc:creator>
  <dc:description/>
  <cp:keywords/>
  <dc:language>en-US</dc:language>
  <cp:lastModifiedBy>User</cp:lastModifiedBy>
  <dcterms:modified xsi:type="dcterms:W3CDTF">2007-12-11T19:18:00Z</dcterms:modified>
  <cp:revision>2</cp:revision>
  <dc:subject/>
  <dc:title>1</dc:title>
</cp:coreProperties>
</file>