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ollowing typed transcription is from Alessia’s essay.  It is a fine essay although you will find a few errors or awkward sentences.  Thank-you Alessia for allowing me to include this on the web site!  I believe that this essay would score very high on the IB scoring guide.</w:t>
      </w:r>
    </w:p>
    <w:p>
      <w:pPr>
        <w:pStyle w:val="Normal"/>
        <w:spacing w:lineRule="auto" w:line="480"/>
        <w:rPr/>
      </w:pPr>
      <w:r>
        <w:rPr/>
      </w:r>
    </w:p>
    <w:p>
      <w:pPr>
        <w:pStyle w:val="Normal"/>
        <w:spacing w:lineRule="auto" w:line="480"/>
        <w:jc w:val="center"/>
        <w:rPr>
          <w:b/>
          <w:b/>
          <w:bCs/>
        </w:rPr>
      </w:pPr>
      <w:r>
        <w:rPr>
          <w:b/>
          <w:bCs/>
        </w:rPr>
        <w:t>Alessia Di Iacovo  Midterm Mock Exam February 2002 based on 1999 exam.</w:t>
      </w:r>
    </w:p>
    <w:p>
      <w:pPr>
        <w:pStyle w:val="Normal"/>
        <w:spacing w:lineRule="auto" w:line="480"/>
        <w:rPr>
          <w:b/>
          <w:b/>
          <w:bCs/>
        </w:rPr>
      </w:pPr>
      <w:r>
        <w:rPr>
          <w:b/>
          <w:bCs/>
        </w:rPr>
      </w:r>
    </w:p>
    <w:p>
      <w:pPr>
        <w:pStyle w:val="TextBodyIndent"/>
        <w:spacing w:lineRule="auto" w:line="480"/>
        <w:rPr/>
      </w:pPr>
      <w:r>
        <w:rPr/>
        <w:t xml:space="preserve">The opening passage of Kylie Tennant’s novel </w:t>
      </w:r>
      <w:r>
        <w:rPr>
          <w:i/>
          <w:iCs/>
        </w:rPr>
        <w:t>The Battlers</w:t>
      </w:r>
      <w:r>
        <w:rPr/>
        <w:t xml:space="preserve"> significantly sets the theme for the whole novel by introducing Snow’s character and plan of action as well as describing the Australian rural but at the same time majestic and wild setting, in whose enormity the signs of the presence of man seem to vanish or disappear.  The description of the land somewhat mirrors the protagonist’s character as well, for Snow is both a man with a family and lovingly concerned about his animals, but at the same time he is intentioned in breaking the law, driven by a necessity that transcends, and, indeed, calls for the support of any moral scruples.  Snow is thus a seemingly transparent and simple character who, in the same absent-minded way, proceeds to commit a crime which, is frequently foreshadowed, will effect his whole future life.</w:t>
      </w:r>
    </w:p>
    <w:p>
      <w:pPr>
        <w:pStyle w:val="Normal"/>
        <w:spacing w:lineRule="auto" w:line="480"/>
        <w:ind w:firstLine="432"/>
        <w:rPr/>
      </w:pPr>
      <w:r>
        <w:rPr/>
        <w:t>The significance of the moment, of the importance of the decision he is about to take, is given already by the very first sentence of the passage “if snow had taken the road to Belburra, his life would have run a different course.”  The description of the man stopping before a fork  and stopping to consider which to choose recalls, both by imagery and significance, Robert Frost’s poem “The Road Not Taken.”  Another similarity is also given by the possibility for both Snow and the poet to choose between an easy and somewhat predictable way and a previously unthought-of path, which will guide their life in an unchangeable direction.  However, the image of the final destination of the road through Belburra is not a most encouraging perspective, and is quickly dismissed in brief and bitter sentences as a thought that Snow himself wishes to avoid.</w:t>
      </w:r>
    </w:p>
    <w:p>
      <w:pPr>
        <w:pStyle w:val="Normal"/>
        <w:spacing w:lineRule="auto" w:line="480"/>
        <w:ind w:firstLine="432"/>
        <w:rPr/>
      </w:pPr>
      <w:r>
        <w:rPr/>
        <w:t>The final word of “back” of the first paragraph introduced retrospection in which, although little is revealed of Snow himself, provides an effective description of the Australian landscape, in which the major features of the author’s writing style can be easily determined: her way of writing mirrors the major themes of this passage, for it is both realistic and unpretentious, yet intertwined with more elegant and effective images that make the descriptive paragraphs more vivid and clear.</w:t>
      </w:r>
    </w:p>
    <w:p>
      <w:pPr>
        <w:pStyle w:val="Normal"/>
        <w:spacing w:lineRule="auto" w:line="480"/>
        <w:ind w:firstLine="432"/>
        <w:rPr/>
      </w:pPr>
      <w:r>
        <w:rPr/>
        <w:t>The description of the plain, with its evanescent mirages, the high temperature during summer, and the interminable line of “telegraph poles dwindling to a pinpoint and disappearing over the rim of the earth” clearly portray a vast, flat, and endless territory in which the presence of man is somewhat lost and made insignificant by the sheer presence of nature, of which the kangaroos are an exotic and powerful symbol.  In this territory, therefore, Snow has slowly traveled until he has reached the aforementioned and fatal fork.  The description of his way of traveling is also a further indication of the protagonist’s character:  he is a somewhat solitary man (although this was already seen is his relationships with his family), and he prefers to do things in his own way instead of being driven by conformist priorities such as speed at the expense of comfort.  However, he has still reached a crucial point in his path, and the fact that he is alone now means that this judgment is based upon himself alone, adding to its already stressed significance.</w:t>
      </w:r>
    </w:p>
    <w:p>
      <w:pPr>
        <w:pStyle w:val="Normal"/>
        <w:spacing w:lineRule="auto" w:line="480"/>
        <w:ind w:firstLine="432"/>
        <w:rPr/>
      </w:pPr>
      <w:r>
        <w:rPr/>
        <w:t>Yet, many considerations move him to choose the second path:  first of all the wind, whole bitterness and malignity is emphasized through his association with barbed wire, and the fact that this second path is less exposed to the wind my symbolize a sheltering also from any kind of further suffering, of more stings of pain coming from the relative indifference of his family.</w:t>
      </w:r>
    </w:p>
    <w:p>
      <w:pPr>
        <w:pStyle w:val="Normal"/>
        <w:spacing w:lineRule="auto" w:line="480"/>
        <w:ind w:firstLine="432"/>
        <w:rPr/>
      </w:pPr>
      <w:r>
        <w:rPr/>
        <w:t>Secondly, there are the needs of his animals, whose welfare Snow seems to be concerned with in a sincere and particular way.  And thirdly there is his own necessities of eating; his fierce hunger is in fact well represented by the picture of the man’s physical constitution, and transmitting to it the burning need and force of the most powerful of the human needs:  “every inch of him meat-hungry”.  His ravenous description, however, is periodically associated with a state of “privacy and retirement”, which, apart from not disrupting his ambiguous character, ironically remark on these legitimate needs associated with the illegitimacy of theft and his perfectly moral justification, according to Snow.  The visions of “roast mutton floating before his eyes” are the major catalyst element acting upon his decision, and he chooses to take the road through Currawong.  “All his life; with that decision veered into a different course”.  This last sentence isolated by punctuation, is extremely significant, as it emphasizes or reiterates the effect of Snow’s choice.</w:t>
      </w:r>
    </w:p>
    <w:p>
      <w:pPr>
        <w:pStyle w:val="Normal"/>
        <w:spacing w:lineRule="auto" w:line="480"/>
        <w:ind w:firstLine="432"/>
        <w:rPr/>
      </w:pPr>
      <w:r>
        <w:rPr/>
        <w:t>The following description is closely related to the previous one of the second  paragraph: although the environment is quite different, there is still that same sense of desolation and abandonment of the landscape, in which men are merely occasional and pale shades, as the simile “of the windmill with . . . a ghost rattling in chains” suggests.  The same image of nature predominating over man is insisted. With the mentioning of “a few overturned stones to tell of a forgotten homestead”.  While the human elements of the landscape are conferred a hue of desolate and deathly spectrality, the natural elements are, on the other hand, portrayed as bursting with tangible and warm life, such as the coral trees’ branches, which, although naked and grey, bear flowers that are compared to birds, which are a symbol of life, freedom and detachment from earth.  These same trees are then called “civilized”, a particular adjective which refers either to their being in proximity of what was once a home but also to the fact that they are colonized by the above mentioned metaphorical birds, thus making the flowers seem even more a living entity.</w:t>
      </w:r>
    </w:p>
    <w:p>
      <w:pPr>
        <w:pStyle w:val="Normal"/>
        <w:spacing w:lineRule="auto" w:line="480"/>
        <w:ind w:firstLine="432"/>
        <w:rPr/>
      </w:pPr>
      <w:r>
        <w:rPr/>
        <w:t>The same concept of the latent and absolute life of nature is also carried out in the description of the eucalyptus trees swaying under the wind, a leitmotif in this passage, that evidently influences the direction in which al natural elements, from the trees, to the fire, to man himself, will or may take.  The force of the wind in this sense is emphasized by its association with the sea, through images like “intermittent surf”, “silver spray”, “mackerel shoal that ruffles a dark sea”.  The trees are in fact frequently associated with life, from their noise that recalls the traffic of the city, to their whining “as though some small animal were caught in their crotch”, and finally until the direct personification of their trunks “groaning and moaning.”</w:t>
      </w:r>
    </w:p>
    <w:p>
      <w:pPr>
        <w:pStyle w:val="Normal"/>
        <w:spacing w:lineRule="auto" w:line="480"/>
        <w:ind w:firstLine="432"/>
        <w:rPr/>
      </w:pPr>
      <w:r>
        <w:rPr/>
        <w:t>The description of the “fury” of the trees, emphasized by the vivid imager and the repetition of sounds such as “r” and “s”, greatly contrasts with that of the following paragraph, of the world “turning over on its side for the night”, a metaphor which emphasizes the complete and abrupt change in the weather, also given by the description of the sky as a fragile and thin crystal done, that almost assumes a sacred or spiritual connotation due to the respectful silence with which one must dwell below it, coming from the intimidation man must feel when confronted with such natural majesty.</w:t>
      </w:r>
    </w:p>
    <w:p>
      <w:pPr>
        <w:pStyle w:val="Normal"/>
        <w:spacing w:lineRule="auto" w:line="480"/>
        <w:ind w:firstLine="432"/>
        <w:rPr/>
      </w:pPr>
      <w:r>
        <w:rPr/>
        <w:t>In contrast with this solemn and elevated picture, Snow, totally disinterested in what is around him, is described in the last paragraph as about to commit his theft.  He is silently approaching the paddock where the sheep he intends to steal are, but the climax is not resolved in this passage, thus calling the reader to imagine the subsequent episodes that, as frequently foreshadowed, will change completely Snow’s existence.</w:t>
      </w:r>
    </w:p>
    <w:p>
      <w:pPr>
        <w:pStyle w:val="Normal"/>
        <w:spacing w:lineRule="auto" w:line="480"/>
        <w:ind w:firstLine="432"/>
        <w:rPr/>
      </w:pPr>
      <w:r>
        <w:rPr/>
        <w:t>The extreme ambivalence of this passage, introductory to the author’s novel, can be seen in multiple features which contribute to beauty and appeal:  the ambiguity of the setting, of the character himself, of the style and of both the solved and unsolved climaxes (choice and crime) which are introduced in such a brief space and reflect the major themes of the passage:  that of the ambiguity and dichotomy represented by choice.</w:t>
      </w:r>
    </w:p>
    <w:sectPr>
      <w:footerReference w:type="default" r:id="rId2"/>
      <w:type w:val="nextPage"/>
      <w:pgSz w:w="11906" w:h="16838"/>
      <w:pgMar w:left="1325" w:right="1325"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6:28:00Z</dcterms:created>
  <dc:creator>Jonathan Stoner</dc:creator>
  <dc:description/>
  <dc:language>en-US</dc:language>
  <cp:lastModifiedBy>Jonathan Stoner</cp:lastModifiedBy>
  <dcterms:modified xsi:type="dcterms:W3CDTF">2002-05-30T08:49:00Z</dcterms:modified>
  <cp:revision>14</cp:revision>
  <dc:subject/>
  <dc:title>Alessia Di Iacovo  Midterm Mock Exam February 2002</dc:title>
</cp:coreProperties>
</file>