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att's handwriting" w:ascii="matt's handwriting" w:hAnsi="matt's handwriting"/>
          <w:sz w:val="28"/>
          <w:szCs w:val="28"/>
          <w:u w:val="single"/>
        </w:rPr>
        <w:t>air:</w:t>
      </w:r>
      <w:r>
        <w:rPr>
          <w:rFonts w:cs="matt's handwriting" w:ascii="matt's handwriting" w:hAnsi="matt's handwriting"/>
          <w:sz w:val="28"/>
          <w:szCs w:val="28"/>
        </w:rPr>
        <w:t xml:space="preserve"> d.1 primary air pollution; d.2 &amp; d.9 ozone depletion; d.3 greenhouse effect and global warming; </w:t>
      </w:r>
      <w:r>
        <w:rPr/>
        <w:t>d.4 acid rain; d.8 smog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587"/>
        <w:gridCol w:w="2466"/>
        <w:gridCol w:w="7"/>
        <w:gridCol w:w="2142"/>
        <w:gridCol w:w="2169"/>
        <w:gridCol w:w="352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Pollutant</w:t>
            </w:r>
          </w:p>
        </w:tc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tural sourc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uman source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ealth effec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zon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eenhous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id ra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mog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lution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 monoxid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plete oxidation of metha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+ 1½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2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plete combustion of fossil fuel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18</w:t>
            </w:r>
            <w:r>
              <w:rPr>
                <w:sz w:val="22"/>
                <w:szCs w:val="22"/>
              </w:rPr>
              <w:t xml:space="preserve"> + 8½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8CO + 9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vents haemoglobin from carrying oxygen </w:t>
            </w:r>
            <w:r>
              <w:rPr>
                <w:sz w:val="20"/>
                <w:szCs w:val="20"/>
              </w:rPr>
              <w:t>(carboxyhaemoglobin)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ytic converter: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CO +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½N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an burn eng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rmal exhaust reactor)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 dioxid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ion of anim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bic decomposition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ustion of fossil fuels &amp; biomass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 warm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ction of spec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sing sea leve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elting of polar ice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house effect (50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turally acidic rain)</w:t>
            </w:r>
          </w:p>
        </w:tc>
        <w:tc>
          <w:tcPr>
            <w:tcW w:w="3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vap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poration of ocean/lak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 abov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house effec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 oxide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</w:rPr>
              <w:t>x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processes (aerobic bacteria)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l combustion engine (high temperatur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2NO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ory irritant, respiratory tract infections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ne deple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house eff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r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chemical smog</w:t>
            </w:r>
          </w:p>
        </w:tc>
        <w:tc>
          <w:tcPr>
            <w:tcW w:w="3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ytic conver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 burn engine (low air:fue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 (lower temperatures)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a/lightni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 abov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house effect (6%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 above</w:t>
            </w:r>
          </w:p>
        </w:tc>
      </w:tr>
      <w:tr>
        <w:trPr>
          <w:trHeight w:val="9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a (80%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/jet engines (20%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 abov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ne depletion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 above</w:t>
            </w:r>
          </w:p>
        </w:tc>
      </w:tr>
      <w:tr>
        <w:trPr>
          <w:trHeight w:val="90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rom 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rom NO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 abov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r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chemical smog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 above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ur oxide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cano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xidation of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 + 3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2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2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ustion of coal (containing FeS/FeS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/amino aci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elting of sulfide ores: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(CuS/Ag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/PbS/ZnS) +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metal oxide + 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ory irritant, respiratory tract infection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 irritation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r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cing smog</w:t>
            </w:r>
          </w:p>
        </w:tc>
        <w:tc>
          <w:tcPr>
            <w:tcW w:w="3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ine scrubbing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O + 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Ca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(dr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(OH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Ca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+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al of S compounds in coal (wash in solvent eg CS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estone based fluidised be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oal burnt on bed: 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CaSO</w:t>
            </w:r>
            <w:r>
              <w:rPr>
                <w:sz w:val="22"/>
                <w:szCs w:val="22"/>
                <w:vertAlign w:val="subscript"/>
              </w:rPr>
              <w:t>3/4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</w:rPr>
              <w:t>SO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 xml:space="preserve"> + ½O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</w:t>
            </w:r>
            <w:r>
              <w:rPr>
                <w:i/>
                <w:sz w:val="22"/>
                <w:szCs w:val="22"/>
              </w:rPr>
              <w:t xml:space="preserve"> SO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 xml:space="preserve"> + ½O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</w:t>
            </w:r>
            <w:r>
              <w:rPr>
                <w:i/>
                <w:sz w:val="22"/>
                <w:szCs w:val="22"/>
              </w:rPr>
              <w:t xml:space="preserve"> SO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 abov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r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cing smog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 above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ulate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 stor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 f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cano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en/fungal spores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bes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ot from combus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lic particles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ects respiratory system, lung diseases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cing smog</w:t>
            </w:r>
          </w:p>
        </w:tc>
        <w:tc>
          <w:tcPr>
            <w:tcW w:w="3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static precipi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high voltage ionises gas particl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electrons collect onto particulat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attract to + plates)</w:t>
            </w:r>
          </w:p>
        </w:tc>
      </w:tr>
      <w:tr>
        <w:trPr>
          <w:trHeight w:val="277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carbon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y</w:t>
            </w:r>
          </w:p>
        </w:tc>
        <w:tc>
          <w:tcPr>
            <w:tcW w:w="25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s – r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mit terpenes)</w:t>
            </w:r>
          </w:p>
        </w:tc>
        <w:tc>
          <w:tcPr>
            <w:tcW w:w="246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urnt fuel / solv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ws / sheep</w:t>
            </w:r>
          </w:p>
        </w:tc>
        <w:tc>
          <w:tcPr>
            <w:tcW w:w="214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ene derivatives: coma/brain, cancer</w:t>
            </w:r>
          </w:p>
        </w:tc>
        <w:tc>
          <w:tcPr>
            <w:tcW w:w="21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house effect (18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chemical smog</w:t>
            </w:r>
          </w:p>
        </w:tc>
        <w:tc>
          <w:tcPr>
            <w:tcW w:w="35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ytic conver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eat burns unburnt hydrocarbons)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5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fluorocarbon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igera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lla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ming ag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nts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U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burn / skin canc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racts / blind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hytoplankton d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hibits plant growth &amp; photosynthes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ratospheric convection currents altered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reenhouse effec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ne depletion</w:t>
            </w:r>
          </w:p>
        </w:tc>
        <w:tc>
          <w:tcPr>
            <w:tcW w:w="3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CFCs / find alternati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g hydro(chloro)fluorocarbons, hydrocarbon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ust have low reactivity/toxicity, non-flammable, no weak C-Cl bo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CFCs decompose; but still deplete oz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Cs: flammable, greenhouse g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FCs: best alternative, expensive</w:t>
            </w:r>
          </w:p>
        </w:tc>
      </w:tr>
    </w:tbl>
    <w:p>
      <w:pPr>
        <w:pStyle w:val="Normal"/>
        <w:rPr>
          <w:rFonts w:ascii="matt's handwriting" w:hAnsi="matt's handwriting" w:cs="matt's handwriting"/>
          <w:sz w:val="36"/>
          <w:szCs w:val="36"/>
          <w:u w:val="single"/>
        </w:rPr>
      </w:pPr>
      <w:r>
        <w:rPr>
          <w:rFonts w:eastAsia="matt's handwriting" w:cs="matt's handwriting" w:ascii="matt's handwriting" w:hAnsi="matt's handwriting"/>
          <w:sz w:val="36"/>
          <w:szCs w:val="36"/>
          <w:u w:val="single"/>
        </w:rPr>
        <w:t xml:space="preserve"> </w:t>
      </w:r>
      <w:r>
        <w:br w:type="page"/>
      </w:r>
    </w:p>
    <w:p>
      <w:pPr>
        <w:pStyle w:val="Normal"/>
        <w:rPr>
          <w:rFonts w:ascii="matt's handwriting" w:hAnsi="matt's handwriting" w:cs="matt's handwriting"/>
          <w:sz w:val="28"/>
          <w:szCs w:val="28"/>
        </w:rPr>
      </w:pPr>
      <w:r>
        <w:rPr>
          <w:rFonts w:cs="matt's handwriting" w:ascii="matt's handwriting" w:hAnsi="matt's handwriting"/>
          <w:sz w:val="28"/>
          <w:szCs w:val="28"/>
          <w:u w:val="single"/>
        </w:rPr>
        <w:t>water:</w:t>
      </w:r>
      <w:r>
        <w:rPr>
          <w:rFonts w:cs="matt's handwriting" w:ascii="matt's handwriting" w:hAnsi="matt's handwriting"/>
          <w:sz w:val="28"/>
          <w:szCs w:val="28"/>
        </w:rPr>
        <w:t xml:space="preserve"> d.5 water suitable for drinking; d.6 dissolved oxygen in water; d.7 waste water treatment; d.10 toxic substances in water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6"/>
        <w:gridCol w:w="3184"/>
        <w:gridCol w:w="3184"/>
        <w:gridCol w:w="3184"/>
        <w:gridCol w:w="3184"/>
      </w:tblGrid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llutant / Annoying thing</w:t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urc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ealth effec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nvironmental effec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moval method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l</w:t>
            </w:r>
          </w:p>
        </w:tc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water</w:t>
            </w:r>
          </w:p>
        </w:tc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rinkable water</w:t>
            </w:r>
          </w:p>
        </w:tc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ll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se osmos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 exchange colum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ygen demanding wast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age / detergent / fertiliser</w:t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s/fertilis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industrie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 &gt; 5 ppm (normally 1 pp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not support aquatic lif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utrophication (anaerobic decay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e Organic waste, Phosphates and Nitrat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stic sew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treatment: filtration with mechanical “screens”; floccula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c was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stic sewag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ase causing bacteri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BOD (</w:t>
            </w:r>
            <w:r>
              <w:rPr>
                <w:i/>
                <w:sz w:val="22"/>
                <w:szCs w:val="22"/>
              </w:rPr>
              <w:t>see abov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ary treatment: aeration of wat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aerobic bacteria break down matter (activated sludge process)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vy metal ion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</w:t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c mining efflu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argeable batte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 pla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ge pigment in paints/enamel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xic: interferes with enzy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ney dam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roys red blood ce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i-itai disease / brittle bone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 d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 defects in m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s (rice) don’t grow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tiary treat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ecipitation by bubbling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S into wat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insoluble sulf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+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CdS + 2H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heavy metal ions removed by addition of Ca(OH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or 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 xml:space="preserve"> + 3OH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Cr(OH)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</w:t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e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gicide in seed dress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 electrolysi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toxin: accumulates in liver &amp; kidne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s organomercury compounds: affect blood/br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mata diseas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ls f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magnificatio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ffect on animals similar to humans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</w:t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d petr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 pai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 batte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water pipe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soning: kidney failure/death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l retardation in child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tension &amp; heart diseas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xic to plants / domestic anim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magnification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phat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3-</w:t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icial fertilis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troph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ills species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tiary treat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ecipitation by addition of 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or Ca(OH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 xml:space="preserve"> + 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3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AlP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3Ca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+ 2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3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Ca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(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icial fertilis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se animal fa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rai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baby syndr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thaemoglobinaem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nitrosamines (carcinogenic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troph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ills species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 exchange (zeolite) colum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erobic bacteri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al ponds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icides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cti-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bi-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gicides</w:t>
            </w:r>
          </w:p>
        </w:tc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xin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e below</w:t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chlorinated biphenyl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e below</w:t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rFonts w:ascii="matt's handwriting" w:hAnsi="matt's handwriting" w:cs="matt's handwriting"/>
          <w:sz w:val="36"/>
          <w:szCs w:val="36"/>
        </w:rPr>
      </w:pPr>
      <w:r>
        <w:rPr>
          <w:rFonts w:cs="matt's handwriting" w:ascii="matt's handwriting" w:hAnsi="matt's handwriting"/>
          <w:sz w:val="36"/>
          <w:szCs w:val="36"/>
        </w:rPr>
      </w:r>
    </w:p>
    <w:p>
      <w:pPr>
        <w:pStyle w:val="Normal"/>
        <w:rPr/>
      </w:pPr>
      <w:r>
        <w:rPr>
          <w:rFonts w:cs="matt's handwriting" w:ascii="matt's handwriting" w:hAnsi="matt's handwriting"/>
          <w:sz w:val="36"/>
          <w:szCs w:val="36"/>
        </w:rPr>
        <w:drawing>
          <wp:inline distT="0" distB="0" distL="0" distR="0">
            <wp:extent cx="194373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6376" r="-14" b="21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tt's handwriting" w:cs="matt's handwriting" w:ascii="matt's handwriting" w:hAnsi="matt's handwriting"/>
          <w:sz w:val="36"/>
          <w:szCs w:val="36"/>
        </w:rPr>
        <w:t xml:space="preserve"> </w:t>
      </w:r>
      <w:r>
        <w:rPr>
          <w:rFonts w:cs="matt's handwriting" w:ascii="matt's handwriting" w:hAnsi="matt's handwriting"/>
          <w:sz w:val="36"/>
          <w:szCs w:val="36"/>
        </w:rPr>
        <w:t>example of a dioxin</w:t>
      </w:r>
    </w:p>
    <w:p>
      <w:pPr>
        <w:pStyle w:val="Normal"/>
        <w:rPr>
          <w:rFonts w:ascii="matt's handwriting" w:hAnsi="matt's handwriting" w:cs="matt's handwriting"/>
          <w:sz w:val="36"/>
          <w:szCs w:val="36"/>
        </w:rPr>
      </w:pPr>
      <w:r>
        <w:rPr>
          <w:rFonts w:cs="matt's handwriting" w:ascii="matt's handwriting" w:hAnsi="matt's handwriting"/>
          <w:sz w:val="36"/>
          <w:szCs w:val="36"/>
        </w:rPr>
      </w:r>
    </w:p>
    <w:p>
      <w:pPr>
        <w:pStyle w:val="Normal"/>
        <w:rPr/>
      </w:pPr>
      <w:r>
        <w:rPr>
          <w:rFonts w:cs="matt's handwriting" w:ascii="matt's handwriting" w:hAnsi="matt's handwriting"/>
          <w:sz w:val="36"/>
          <w:szCs w:val="36"/>
        </w:rPr>
        <w:drawing>
          <wp:inline distT="0" distB="0" distL="0" distR="0">
            <wp:extent cx="2123440" cy="136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5" t="-25" r="3558" b="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tt's handwriting" w:cs="matt's handwriting" w:ascii="matt's handwriting" w:hAnsi="matt's handwriting"/>
          <w:sz w:val="36"/>
          <w:szCs w:val="36"/>
        </w:rPr>
        <w:t xml:space="preserve"> </w:t>
      </w:r>
      <w:r>
        <w:rPr>
          <w:rFonts w:cs="matt's handwriting" w:ascii="matt's handwriting" w:hAnsi="matt's handwriting"/>
          <w:sz w:val="36"/>
          <w:szCs w:val="36"/>
        </w:rPr>
        <w:t>example of a polychlorinated biphenyl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t's handwriting">
    <w:charset w:val="00"/>
    <w:family w:val="auto"/>
    <w:pitch w:val="variable"/>
  </w:font>
  <w:font w:name="Wingdings">
    <w:charset w:val="02"/>
    <w:family w:val="auto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By Stephanie – saint_steph_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tt's handwriting" w:hAnsi="matt's handwriting" w:cs="matt's handwriting"/>
        <w:sz w:val="48"/>
        <w:szCs w:val="48"/>
        <w:u w:val="single"/>
      </w:rPr>
    </w:pPr>
    <w:r>
      <w:rPr>
        <w:rFonts w:cs="Mistral" w:ascii="Mistral" w:hAnsi="Mistral"/>
        <w:sz w:val="52"/>
        <w:szCs w:val="52"/>
        <w:u w:val="single"/>
      </w:rPr>
      <w:t>E</w:t>
    </w:r>
    <w:r>
      <w:rPr>
        <w:rFonts w:cs="matt's handwriting" w:ascii="matt's handwriting" w:hAnsi="matt's handwriting"/>
        <w:sz w:val="48"/>
        <w:szCs w:val="48"/>
        <w:u w:val="single"/>
      </w:rPr>
      <w:t>nvironmental Chemistry</w:t>
    </w:r>
  </w:p>
  <w:p>
    <w:pPr>
      <w:pStyle w:val="Header"/>
      <w:rPr>
        <w:rFonts w:ascii="matt's handwriting" w:hAnsi="matt's handwriting" w:cs="matt's handwriting"/>
        <w:sz w:val="48"/>
        <w:szCs w:val="48"/>
        <w:u w:val="single"/>
      </w:rPr>
    </w:pPr>
    <w:r>
      <w:rPr>
        <w:rFonts w:cs="matt's handwriting" w:ascii="matt's handwriting" w:hAnsi="matt's handwriting"/>
        <w:sz w:val="48"/>
        <w:szCs w:val="4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03:00Z</dcterms:created>
  <dc:creator>Fong</dc:creator>
  <dc:description/>
  <cp:keywords/>
  <dc:language>en-US</dc:language>
  <cp:lastModifiedBy>Fong</cp:lastModifiedBy>
  <dcterms:modified xsi:type="dcterms:W3CDTF">2007-01-10T03:28:00Z</dcterms:modified>
  <cp:revision>72</cp:revision>
  <dc:subject/>
  <dc:title>air: d</dc:title>
</cp:coreProperties>
</file>